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標楷體;標楷體U.." w:hAnsi="標楷體;標楷體U.." w:eastAsia="標楷體;標楷體U.." w:cs="標楷體;標楷體U.."/>
          <w:b/>
          <w:b/>
          <w:color w:val="000000"/>
          <w:sz w:val="44"/>
          <w:szCs w:val="44"/>
        </w:rPr>
      </w:pPr>
      <w:r>
        <w:rPr>
          <w:rFonts w:ascii="標楷體;標楷體U.." w:hAnsi="標楷體;標楷體U.." w:cs="標楷體;標楷體U.." w:eastAsia="標楷體;標楷體U.."/>
          <w:b/>
          <w:color w:val="000000"/>
          <w:sz w:val="44"/>
          <w:szCs w:val="44"/>
        </w:rPr>
        <w:t>讓</w:t>
      </w:r>
      <w:r>
        <w:rPr>
          <w:rFonts w:ascii="標楷體;標楷體U.." w:hAnsi="標楷體;標楷體U.." w:cs="標楷體;標楷體U.." w:eastAsia="標楷體;標楷體U.."/>
          <w:b/>
          <w:color w:val="000000"/>
          <w:sz w:val="44"/>
          <w:szCs w:val="44"/>
        </w:rPr>
        <w:t>生命是一場豐收</w:t>
      </w:r>
    </w:p>
    <w:p>
      <w:pPr>
        <w:pStyle w:val="TextBody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eastAsia="標楷體;標楷體U.." w:cs="標楷體;標楷體U.." w:ascii="標楷體;標楷體U.." w:hAnsi="標楷體;標楷體U.."/>
          <w:color w:val="000000"/>
        </w:rPr>
        <w:t xml:space="preserve">    </w:t>
      </w:r>
      <w:r>
        <w:rPr>
          <w:rFonts w:ascii="標楷體;標楷體U.." w:hAnsi="標楷體;標楷體U.." w:cs="標楷體;標楷體U.." w:eastAsia="標楷體;標楷體U.."/>
          <w:color w:val="000000"/>
        </w:rPr>
        <w:t>人生在世，藉由不斷的學習，終於由幼稚邁向了圓熟，我們的胸懷將更為寬闊，多有包容。我有個朋友抱著「終身學習」的態度，孜孜矻矻，勤勉不息。每回我打電話給她，她經常不在家，總聽說她去學攝影，要不，就是在動物園當義工，或是學古箏、畫畫、寫字</w:t>
      </w:r>
      <w:r>
        <w:rPr>
          <w:rFonts w:eastAsia="標楷體;標楷體U.." w:cs="標楷體;標楷體U.." w:ascii="標楷體;標楷體U.." w:hAnsi="標楷體;標楷體U.."/>
          <w:color w:val="000000"/>
        </w:rPr>
        <w:t>......</w:t>
      </w:r>
      <w:r>
        <w:rPr>
          <w:rFonts w:ascii="標楷體;標楷體U.." w:hAnsi="標楷體;標楷體U.." w:cs="標楷體;標楷體U.." w:eastAsia="標楷體;標楷體U.."/>
          <w:color w:val="000000"/>
        </w:rPr>
        <w:t>在踏出校門的十多年以後，經由不停地學習，終於使她成為一個多才多藝的人。</w:t>
      </w:r>
    </w:p>
    <w:p>
      <w:pPr>
        <w:pStyle w:val="TextBody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eastAsia="標楷體;標楷體U.." w:cs="標楷體;標楷體U.." w:ascii="標楷體;標楷體U.." w:hAnsi="標楷體;標楷體U.."/>
          <w:color w:val="000000"/>
        </w:rPr>
        <w:t xml:space="preserve">    </w:t>
      </w:r>
      <w:r>
        <w:rPr>
          <w:rFonts w:ascii="標楷體;標楷體U.." w:hAnsi="標楷體;標楷體U.." w:cs="標楷體;標楷體U.." w:eastAsia="標楷體;標楷體U.."/>
          <w:color w:val="000000"/>
        </w:rPr>
        <w:t>近來，她又愛上了「自助旅行」，四處雲遊，見多識廣，更使她兼具了感性和理性之美。即使是裹在素樸簡淨的衣裳</w:t>
      </w:r>
      <w:r>
        <w:rPr>
          <w:rFonts w:ascii="標楷體;標楷體U.." w:hAnsi="標楷體;標楷體U.." w:cs="標楷體;標楷體U.." w:eastAsia="標楷體;標楷體U.."/>
          <w:color w:val="000000"/>
        </w:rPr>
        <w:t>裡</w:t>
      </w:r>
      <w:r>
        <w:rPr>
          <w:rFonts w:ascii="標楷體;標楷體U.." w:hAnsi="標楷體;標楷體U.." w:cs="標楷體;標楷體U.." w:eastAsia="標楷體;標楷體U.."/>
          <w:color w:val="000000"/>
        </w:rPr>
        <w:t>，依然散發著自信的丰采，讓人們的眼光捨不得遠離。大家都說，她愈來愈迷人了呢。實情也是如此。</w:t>
      </w:r>
    </w:p>
    <w:p>
      <w:pPr>
        <w:pStyle w:val="TextBody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eastAsia="標楷體;標楷體U.." w:cs="標楷體;標楷體U.." w:ascii="標楷體;標楷體U.." w:hAnsi="標楷體;標楷體U.."/>
          <w:color w:val="000000"/>
        </w:rPr>
        <w:t xml:space="preserve">    </w:t>
      </w:r>
      <w:r>
        <w:rPr>
          <w:rFonts w:ascii="標楷體;標楷體U.." w:hAnsi="標楷體;標楷體U.." w:cs="標楷體;標楷體U.." w:eastAsia="標楷體;標楷體U.."/>
          <w:color w:val="000000"/>
        </w:rPr>
        <w:t>可是，我們也知道，有太多的人因循怠惰，不肯認真經營自己。世上沒有不勞而獲的事，也不會有勞而不獲的事。當你付出了大量的心力，其成果也必然相當可觀。但，你不能在沒有耕耘之前，便開始計算著收成。如果想要豐收，便唯有先辛</w:t>
      </w:r>
      <w:r>
        <w:rPr>
          <w:rFonts w:ascii="標楷體;標楷體U.." w:hAnsi="標楷體;標楷體U.." w:cs="標楷體;標楷體U.." w:eastAsia="標楷體;標楷體U.."/>
          <w:color w:val="000000"/>
        </w:rPr>
        <w:t>勤</w:t>
      </w:r>
      <w:r>
        <w:rPr>
          <w:rFonts w:ascii="標楷體;標楷體U.." w:hAnsi="標楷體;標楷體U.." w:cs="標楷體;標楷體U.." w:eastAsia="標楷體;標楷體U.."/>
          <w:color w:val="000000"/>
        </w:rPr>
        <w:t>工作。</w:t>
      </w:r>
    </w:p>
    <w:p>
      <w:pPr>
        <w:pStyle w:val="TextBody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eastAsia="標楷體;標楷體U.." w:cs="標楷體;標楷體U.." w:ascii="標楷體;標楷體U.." w:hAnsi="標楷體;標楷體U.."/>
          <w:color w:val="000000"/>
        </w:rPr>
        <w:t xml:space="preserve">    </w:t>
      </w:r>
      <w:r>
        <w:rPr>
          <w:rFonts w:ascii="標楷體;標楷體U.." w:hAnsi="標楷體;標楷體U.." w:cs="標楷體;標楷體U.." w:eastAsia="標楷體;標楷體U.."/>
          <w:color w:val="000000"/>
        </w:rPr>
        <w:t>寂寞的靈魂是源於對生命的茫然，因著欠缺理想而不知所從。其實，最適切的做法便是學習。不論為學或做人，我們都不可能是完善的，有待修正的地方很多，所以，我們更應懷著謙卑的心，敬謹地學習，讓自己在各方面都日有進境。</w:t>
      </w:r>
    </w:p>
    <w:p>
      <w:pPr>
        <w:pStyle w:val="TextBody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eastAsia="標楷體;標楷體U.." w:cs="標楷體;標楷體U.." w:ascii="標楷體;標楷體U.." w:hAnsi="標楷體;標楷體U.."/>
          <w:color w:val="000000"/>
        </w:rPr>
        <w:t xml:space="preserve">    </w:t>
      </w:r>
      <w:r>
        <w:rPr>
          <w:rFonts w:ascii="標楷體;標楷體U.." w:hAnsi="標楷體;標楷體U.." w:cs="標楷體;標楷體U.." w:eastAsia="標楷體;標楷體U.."/>
          <w:color w:val="000000"/>
        </w:rPr>
        <w:t>學習帶給了我們成長，使我們由無知而有知，由愚昧而清明。我們逐漸成為有智慧的人，知所先後，亦知取捨，坦然而無懼。</w:t>
      </w:r>
    </w:p>
    <w:p>
      <w:pPr>
        <w:pStyle w:val="TextBody"/>
        <w:rPr>
          <w:rFonts w:ascii="標楷體;標楷體U.." w:hAnsi="標楷體;標楷體U.." w:eastAsia="標楷體;標楷體U.." w:cs="標楷體;標楷體U.."/>
          <w:b/>
          <w:b/>
          <w:color w:val="000000"/>
          <w:sz w:val="40"/>
        </w:rPr>
      </w:pPr>
      <w:r>
        <w:rPr>
          <w:rFonts w:eastAsia="標楷體;標楷體U.." w:cs="標楷體;標楷體U.." w:ascii="標楷體;標楷體U.." w:hAnsi="標楷體;標楷體U.."/>
          <w:b/>
          <w:color w:val="000000"/>
          <w:sz w:val="40"/>
        </w:rPr>
      </w:r>
    </w:p>
    <w:p>
      <w:pPr>
        <w:pStyle w:val="TextBody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ascii="標楷體;標楷體U.." w:hAnsi="標楷體;標楷體U.." w:cs="標楷體;標楷體U.." w:eastAsia="標楷體;標楷體U.."/>
          <w:b/>
          <w:color w:val="000000"/>
          <w:sz w:val="40"/>
        </w:rPr>
        <w:t>創造性的想像力</w:t>
      </w:r>
      <w:r>
        <w:rPr>
          <w:rFonts w:ascii="標楷體;標楷體U.." w:hAnsi="標楷體;標楷體U.." w:cs="標楷體;標楷體U.." w:eastAsia="標楷體;標楷體U.."/>
          <w:b/>
          <w:color w:val="000000"/>
          <w:sz w:val="40"/>
        </w:rPr>
        <w:t xml:space="preserve">   </w:t>
      </w:r>
      <w:r>
        <w:rPr>
          <w:rFonts w:ascii="標楷體;標楷體U.." w:hAnsi="標楷體;標楷體U.." w:cs="標楷體;標楷體U.." w:eastAsia="標楷體;標楷體U.."/>
          <w:b/>
          <w:color w:val="000000"/>
          <w:sz w:val="40"/>
        </w:rPr>
        <w:t xml:space="preserve">    劉真</w:t>
      </w:r>
      <w:r>
        <w:rPr>
          <w:rFonts w:eastAsia="標楷體;標楷體U.." w:cs="標楷體;標楷體U.." w:ascii="標楷體;標楷體U.." w:hAnsi="標楷體;標楷體U.."/>
          <w:color w:val="000000"/>
          <w:sz w:val="40"/>
        </w:rPr>
        <w:br/>
      </w:r>
      <w:r>
        <w:rPr>
          <w:rFonts w:eastAsia="標楷體;標楷體U.." w:cs="標楷體;標楷體U.." w:ascii="標楷體;標楷體U.." w:hAnsi="標楷體;標楷體U.."/>
          <w:color w:val="000000"/>
        </w:rPr>
        <w:t xml:space="preserve">    </w:t>
      </w:r>
      <w:r>
        <w:rPr>
          <w:rFonts w:ascii="標楷體;標楷體U.." w:hAnsi="標楷體;標楷體U.." w:cs="標楷體;標楷體U.." w:eastAsia="標楷體;標楷體U.."/>
          <w:color w:val="000000"/>
        </w:rPr>
        <w:t>人</w:t>
      </w:r>
      <w:r>
        <w:rPr>
          <w:rFonts w:ascii="標楷體;標楷體U.." w:hAnsi="標楷體;標楷體U.." w:cs="標楷體;標楷體U.." w:eastAsia="標楷體;標楷體U.."/>
          <w:color w:val="000000"/>
        </w:rPr>
        <w:t>類之所以能不斷革新進步；主要是由於人類具有一種極可珍貴的創造性的想像力。思想家和科學家的創造發明，藝術家的不朽傑作；政治家的偉大業績，與其說是由於深厚的學力，毋寧說是由於創造性的想像力。</w:t>
      </w:r>
    </w:p>
    <w:p>
      <w:pPr>
        <w:pStyle w:val="TextBody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eastAsia="標楷體;標楷體U.." w:cs="標楷體;標楷體U.." w:ascii="標楷體;標楷體U.." w:hAnsi="標楷體;標楷體U.."/>
          <w:color w:val="000000"/>
        </w:rPr>
        <w:t xml:space="preserve">    </w:t>
      </w:r>
      <w:r>
        <w:rPr>
          <w:rFonts w:ascii="標楷體;標楷體U.." w:hAnsi="標楷體;標楷體U.." w:cs="標楷體;標楷體U.." w:eastAsia="標楷體;標楷體U.."/>
          <w:color w:val="000000"/>
        </w:rPr>
        <w:t>愛因斯坦曾說：「想像較知識更重要。」美國化學會的職業訓練委員會所提出的一篇報告即謂：「由於缺乏創造性思想的能力，使許多已得到博士學位的人，竟不適合工商企業的研究工作。」可見如果祇知讀死書，而不肯運用想像力，則縱然獲得很高的學位，也不會有偉大的成就。反之，一個人</w:t>
      </w:r>
      <w:r>
        <w:rPr>
          <w:rFonts w:ascii="標楷體;標楷體U.." w:hAnsi="標楷體;標楷體U.." w:cs="標楷體;標楷體U.." w:eastAsia="標楷體;標楷體U.."/>
          <w:color w:val="000000"/>
        </w:rPr>
        <w:t>只</w:t>
      </w:r>
      <w:r>
        <w:rPr>
          <w:rFonts w:ascii="標楷體;標楷體U.." w:hAnsi="標楷體;標楷體U.." w:cs="標楷體;標楷體U.." w:eastAsia="標楷體;標楷體U.."/>
          <w:color w:val="000000"/>
        </w:rPr>
        <w:t>要肯發揮天賦的想像力，即使沒有受過高深的教育，一樣可以有所發明和創造。例如瓦特由蒸氣衝開水壺蓋子而發明蒸氣機，這不是人所盡知的事實嗎？</w:t>
      </w:r>
    </w:p>
    <w:p>
      <w:pPr>
        <w:pStyle w:val="TextBody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eastAsia="標楷體;標楷體U.." w:cs="標楷體;標楷體U.." w:ascii="標楷體;標楷體U.." w:hAnsi="標楷體;標楷體U.."/>
          <w:color w:val="000000"/>
        </w:rPr>
        <w:t xml:space="preserve">    </w:t>
      </w:r>
      <w:r>
        <w:rPr>
          <w:rFonts w:ascii="標楷體;標楷體U.." w:hAnsi="標楷體;標楷體U.." w:cs="標楷體;標楷體U.." w:eastAsia="標楷體;標楷體U.."/>
          <w:color w:val="000000"/>
        </w:rPr>
        <w:t>美國工商企業界之任用新人，常常以其人之是否具有創造性的想像力為取捨的標準。同時獎勵員工運用各人的想像力，對本身業務不斷提供新的優良設計，以謀業務的發展，這就是目前美國工商企業界普遍採用的「建議制度」。</w:t>
      </w:r>
    </w:p>
    <w:p>
      <w:pPr>
        <w:pStyle w:val="TextBody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eastAsia="標楷體;標楷體U.." w:cs="標楷體;標楷體U.." w:ascii="標楷體;標楷體U.." w:hAnsi="標楷體;標楷體U.."/>
          <w:color w:val="000000"/>
        </w:rPr>
        <w:t xml:space="preserve">    </w:t>
      </w:r>
      <w:r>
        <w:rPr>
          <w:rFonts w:ascii="標楷體;標楷體U.." w:hAnsi="標楷體;標楷體U.." w:cs="標楷體;標楷體U.." w:eastAsia="標楷體;標楷體U.."/>
          <w:color w:val="000000"/>
        </w:rPr>
        <w:t>佛蘭克林曾</w:t>
      </w:r>
      <w:r>
        <w:rPr>
          <w:rFonts w:ascii="標楷體;標楷體U.." w:hAnsi="標楷體;標楷體U.." w:cs="標楷體;標楷體U.." w:eastAsia="標楷體;標楷體U.."/>
          <w:color w:val="000000"/>
        </w:rPr>
        <w:t>說</w:t>
      </w:r>
      <w:r>
        <w:rPr>
          <w:rFonts w:ascii="標楷體;標楷體U.." w:hAnsi="標楷體;標楷體U.." w:cs="標楷體;標楷體U.." w:eastAsia="標楷體;標楷體U.."/>
          <w:color w:val="000000"/>
        </w:rPr>
        <w:t>：「停止創造性的思想，與停止呼吸沒有什麼分別。」另外有一位美國的專家也說：「上帝賦予吾人想像力，使其成為吾人生命中最偉大的潛在精神力量；但仍有許多人不去好好利用它，真是太可惜了！」這樣看來，我們每個人還不應該充分發揮天賦的創造性的想像力</w:t>
      </w:r>
      <w:r>
        <w:rPr>
          <w:rFonts w:ascii="標楷體;標楷體U.." w:hAnsi="標楷體;標楷體U.." w:cs="標楷體;標楷體U.." w:eastAsia="標楷體;標楷體U.."/>
          <w:color w:val="000000"/>
        </w:rPr>
        <w:t>嗎？</w:t>
      </w:r>
      <w:r>
        <w:br w:type="page"/>
      </w:r>
    </w:p>
    <w:p>
      <w:pPr>
        <w:pStyle w:val="TextBody"/>
        <w:rPr>
          <w:rFonts w:ascii="標楷體;標楷體U.." w:hAnsi="標楷體;標楷體U.." w:eastAsia="標楷體;標楷體U.." w:cs="標楷體;標楷體U.."/>
          <w:b/>
          <w:b/>
          <w:color w:val="000000"/>
          <w:sz w:val="44"/>
          <w:szCs w:val="44"/>
        </w:rPr>
      </w:pPr>
      <w:r>
        <w:rPr>
          <w:rFonts w:ascii="標楷體;標楷體U.." w:hAnsi="標楷體;標楷體U.." w:cs="標楷體;標楷體U.." w:eastAsia="標楷體;標楷體U.."/>
          <w:b/>
          <w:color w:val="000000"/>
          <w:sz w:val="44"/>
          <w:szCs w:val="44"/>
        </w:rPr>
        <w:t>官田菱角   徐正毅</w:t>
      </w:r>
    </w:p>
    <w:p>
      <w:pPr>
        <w:pStyle w:val="TextBody"/>
        <w:ind w:firstLine="320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ascii="標楷體;標楷體U.." w:hAnsi="標楷體;標楷體U.." w:cs="標楷體;標楷體U.." w:eastAsia="標楷體;標楷體U.."/>
          <w:color w:val="000000"/>
        </w:rPr>
        <w:t>上週從高雄搭火車去嘉義，而本週從台南機場下飛機，沿著省道到烏山頭水庫；上回獨行，而此次是攜子同行，全台走透透是假日很有趣的選擇。</w:t>
      </w:r>
    </w:p>
    <w:p>
      <w:pPr>
        <w:pStyle w:val="TextBody"/>
        <w:ind w:firstLine="480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ascii="標楷體;標楷體U.." w:hAnsi="標楷體;標楷體U.." w:cs="標楷體;標楷體U.." w:eastAsia="標楷體;標楷體U.."/>
          <w:color w:val="000000"/>
        </w:rPr>
        <w:t>剛入大學的兒子對於台灣的歷史很有興趣，也閱讀了不少有關台灣歷史的書籍、傳記，但欠缺的是實地的探訪，因此利用週末，帶他見識一下南北的相異。此回另一個目的是，向台灣歷史不可或缺的人物——八田與一先生致敬。</w:t>
      </w:r>
    </w:p>
    <w:p>
      <w:pPr>
        <w:pStyle w:val="TextBody"/>
        <w:ind w:firstLine="480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ascii="標楷體;標楷體U.." w:hAnsi="標楷體;標楷體U.." w:cs="標楷體;標楷體U.." w:eastAsia="標楷體;標楷體U.."/>
          <w:color w:val="000000"/>
        </w:rPr>
        <w:t>我們搭計程車前行，爽朗的計程車司機，平凡的言談中，可知他對時事的關懷。早年就離婚的司機先生，盡心地扶養兩個兒子就學、就業，實在非常辛苦。坐在後座的兒子，從而也可體會到，別人家的父親也和他的父親一樣，有著望子成才的一片苦心。</w:t>
      </w:r>
    </w:p>
    <w:p>
      <w:pPr>
        <w:pStyle w:val="TextBody"/>
        <w:ind w:firstLine="480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ascii="標楷體;標楷體U.." w:hAnsi="標楷體;標楷體U.." w:cs="標楷體;標楷體U.." w:eastAsia="標楷體;標楷體U.."/>
          <w:color w:val="000000"/>
        </w:rPr>
        <w:t>在烏山頭水庫旁濃蔭下，司機先生和我們向八田與一墓憑弔致敬後，沿著田間小路回台南。</w:t>
      </w:r>
    </w:p>
    <w:p>
      <w:pPr>
        <w:pStyle w:val="TextBody"/>
        <w:ind w:firstLine="480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ascii="標楷體;標楷體U.." w:hAnsi="標楷體;標楷體U.." w:cs="標楷體;標楷體U.." w:eastAsia="標楷體;標楷體U.."/>
          <w:color w:val="000000"/>
        </w:rPr>
        <w:t>烏山頭水庫就是積蓄官田溪的水，經嘉南大圳灌溉嘉南平原，使得它成為台灣農作的主要產地，這是八田與一先生的功勞。</w:t>
      </w:r>
    </w:p>
    <w:p>
      <w:pPr>
        <w:pStyle w:val="TextBody"/>
        <w:ind w:firstLine="480"/>
        <w:rPr>
          <w:rFonts w:ascii="標楷體;標楷體U.." w:hAnsi="標楷體;標楷體U.." w:eastAsia="標楷體;標楷體U.." w:cs="標楷體;標楷體U.."/>
          <w:color w:val="000000"/>
        </w:rPr>
      </w:pPr>
      <w:r>
        <w:rPr>
          <w:rFonts w:ascii="標楷體;標楷體U.." w:hAnsi="標楷體;標楷體U.." w:cs="標楷體;標楷體U.." w:eastAsia="標楷體;標楷體U.."/>
          <w:color w:val="000000"/>
        </w:rPr>
        <w:t>路過官田，官田產菱角，秋天是採收菱角的季節，我們停在路邊，向賣菱角的小攤買些現採現煮的菱角，和老農們一面吃菱角一面談天。</w:t>
      </w:r>
    </w:p>
    <w:p>
      <w:pPr>
        <w:pStyle w:val="TextBody"/>
        <w:ind w:firstLine="480"/>
        <w:rPr/>
      </w:pPr>
      <w:r>
        <w:rPr>
          <w:rFonts w:ascii="標楷體;標楷體U.." w:hAnsi="標楷體;標楷體U.." w:cs="標楷體;標楷體U.." w:eastAsia="標楷體;標楷體U.."/>
          <w:color w:val="000000"/>
        </w:rPr>
        <w:t>晴空萬里、一望無際令人舒暢，兒子對於我和司機、老農間道地的台語交談，感到十分有趣。這趟類似田野調查的旅行，讓年輕的一代，能更貼近台灣的土地去了解它，以便將來能為台灣永續發展做出貢獻。</w:t>
      </w:r>
    </w:p>
    <w:sectPr>
      <w:headerReference w:type="default" r:id="rId2"/>
      <w:type w:val="nextPage"/>
      <w:pgSz w:orient="landscape" w:w="16838" w:h="11906"/>
      <w:pgMar w:left="567" w:right="1134" w:gutter="0" w:header="34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altName w:val="標楷體U..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1</w:t>
    </w:r>
    <w:r>
      <w:rPr>
        <w:color w:val="808080"/>
      </w:rPr>
      <w:t>11</w:t>
    </w:r>
    <w:r>
      <w:rPr>
        <w:color w:val="808080"/>
      </w:rPr>
      <w:t>校內國語朗讀</w:t>
    </w:r>
    <w:r>
      <w:rPr>
        <w:color w:val="808080"/>
      </w:rPr>
      <w:t>(</w:t>
    </w:r>
    <w:r>
      <w:rPr>
        <w:color w:val="808080"/>
      </w:rPr>
      <w:t>四</w:t>
    </w:r>
    <w:r>
      <w:rPr>
        <w:color w:val="808080"/>
      </w:rPr>
      <w:t>~</w:t>
    </w:r>
    <w:r>
      <w:rPr>
        <w:color w:val="808080"/>
      </w:rPr>
      <w:t>六年級</w:t>
    </w:r>
    <w:r>
      <w:rPr>
        <w:color w:val="80808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前標題"/>
    <w:basedOn w:val="Normal"/>
    <w:qFormat/>
    <w:pPr>
      <w:jc w:val="both"/>
    </w:pPr>
    <w:rPr>
      <w:rFonts w:ascii="華康正顏楷體W5" w:hAnsi="華康正顏楷體W5" w:eastAsia="華康正顏楷體W5" w:cs="標楷體;標楷體U.."/>
      <w:sz w:val="44"/>
      <w:szCs w:val="4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;標楷體U.." w:cs="Times New Roman"/>
      <w:color w:val="auto"/>
      <w:kern w:val="2"/>
      <w:sz w:val="48"/>
      <w:szCs w:val="48"/>
      <w:lang w:val="en-US" w:eastAsia="zh-TW" w:bidi="ar-SA"/>
    </w:rPr>
  </w:style>
  <w:style w:type="paragraph" w:styleId="Style22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;標楷體U..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3:00Z</dcterms:created>
  <dc:creator>swjh-users</dc:creator>
  <dc:description/>
  <cp:keywords/>
  <dc:language>en-US</dc:language>
  <cp:lastModifiedBy>教學組專用電腦</cp:lastModifiedBy>
  <cp:lastPrinted>2018-10-22T08:32:00Z</cp:lastPrinted>
  <dcterms:modified xsi:type="dcterms:W3CDTF">2022-10-14T05:34:00Z</dcterms:modified>
  <cp:revision>4</cp:revision>
  <dc:subject/>
  <dc:title>一個感人的鏡頭</dc:title>
</cp:coreProperties>
</file>