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6"/>
        </w:rPr>
      </w:pPr>
      <w:r>
        <w:rPr>
          <w:rFonts w:ascii="新細明體;PMingLiU" w:hAnsi="新細明體;PMingLiU"/>
          <w:b/>
          <w:bCs/>
          <w:color w:val="000000"/>
          <w:sz w:val="36"/>
        </w:rPr>
        <w:t>桃園市山豐國民小學</w:t>
      </w:r>
      <w:r>
        <w:rPr>
          <w:rFonts w:ascii="新細明體;PMingLiU" w:hAnsi="新細明體;PMingLiU"/>
          <w:b/>
          <w:bCs/>
          <w:color w:val="000000"/>
          <w:sz w:val="36"/>
          <w:szCs w:val="35"/>
        </w:rPr>
        <w:t>110</w:t>
      </w:r>
      <w:r>
        <w:rPr>
          <w:rFonts w:ascii="新細明體;PMingLiU" w:hAnsi="新細明體;PMingLiU"/>
          <w:b/>
          <w:bCs/>
          <w:color w:val="000000"/>
          <w:sz w:val="36"/>
          <w:szCs w:val="35"/>
        </w:rPr>
        <w:t>學年度福臨門進校路線</w:t>
      </w:r>
      <w:r>
        <w:rPr>
          <w:rFonts w:ascii="新細明體;PMingLiU" w:hAnsi="新細明體;PMingLiU"/>
          <w:b/>
          <w:bCs/>
          <w:color w:val="000000"/>
          <w:sz w:val="36"/>
        </w:rPr>
        <w:t>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23545</wp:posOffset>
                </wp:positionH>
                <wp:positionV relativeFrom="paragraph">
                  <wp:posOffset>259080</wp:posOffset>
                </wp:positionV>
                <wp:extent cx="1203325" cy="46926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486410"/>
                        </a:xfrm>
                        <a:prstGeom prst="rect"/>
                        <a:solidFill>
                          <a:srgbClr val="FFC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2F2F2" strokeweight="3pt" style="position:absolute;rotation:-0;width:96.1pt;height:38.3pt;mso-wrap-distance-left:9.05pt;mso-wrap-distance-right:9.05pt;mso-wrap-distance-top:0pt;mso-wrap-distance-bottom:0pt;margin-top:20.4pt;mso-position-vertical-relative:text;margin-left:33.35pt;mso-position-horizontal-relative:text">
                <v:shadow on="t" color="#7F5F00" offset="1.35pt,1.35pt"/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32"/>
                          <w:u w:val="single"/>
                        </w:rPr>
                      </w:pPr>
                      <w:r>
                        <w:rPr>
                          <w:color w:val="000000"/>
                          <w:sz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61030</wp:posOffset>
                </wp:positionH>
                <wp:positionV relativeFrom="paragraph">
                  <wp:posOffset>820420</wp:posOffset>
                </wp:positionV>
                <wp:extent cx="391160" cy="786765"/>
                <wp:effectExtent l="0" t="635" r="106045" b="812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20" cy="78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27421" y="23692"/>
                              </a:moveTo>
                              <a:lnTo>
                                <a:pt x="6312" y="2369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湧光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1" coordsize="21600,21600" o:spt="41" adj="-8280,24300,-1800,4050" path="m,l21600,l21600,21600l,21600xns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248.9pt;margin-top:64.6pt;width:30.75pt;height:61.9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>湧光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9680</wp:posOffset>
                </wp:positionH>
                <wp:positionV relativeFrom="paragraph">
                  <wp:posOffset>381000</wp:posOffset>
                </wp:positionV>
                <wp:extent cx="1568450" cy="362585"/>
                <wp:effectExtent l="0" t="8191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8520" cy="36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17700" y="-4539"/>
                              </a:moveTo>
                              <a:lnTo>
                                <a:pt x="1574" y="-453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湧　光　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8.4pt;margin-top:30pt;width:123.45pt;height:28.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>湧　光　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94450</wp:posOffset>
                </wp:positionH>
                <wp:positionV relativeFrom="paragraph">
                  <wp:posOffset>1574800</wp:posOffset>
                </wp:positionV>
                <wp:extent cx="1028700" cy="362585"/>
                <wp:effectExtent l="0" t="635" r="635" b="812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6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4240" y="26139"/>
                              </a:moveTo>
                              <a:lnTo>
                                <a:pt x="19200" y="2613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雅豐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3.5pt;margin-top:124pt;width:80.95pt;height:28.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>雅豐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03850</wp:posOffset>
                </wp:positionH>
                <wp:positionV relativeFrom="paragraph">
                  <wp:posOffset>2984500</wp:posOffset>
                </wp:positionV>
                <wp:extent cx="403860" cy="693420"/>
                <wp:effectExtent l="8128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69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4075" y="11314"/>
                              </a:moveTo>
                              <a:lnTo>
                                <a:pt x="-4075" y="180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二○五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5.5pt;margin-top:235pt;width:31.75pt;height:54.5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>二○五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43070</wp:posOffset>
                </wp:positionH>
                <wp:positionV relativeFrom="paragraph">
                  <wp:posOffset>2984500</wp:posOffset>
                </wp:positionV>
                <wp:extent cx="403860" cy="1279525"/>
                <wp:effectExtent l="81280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127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4075" y="2240"/>
                              </a:moveTo>
                              <a:lnTo>
                                <a:pt x="-4075" y="1967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中豐路興峰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4.1pt;margin-top:235pt;width:31.75pt;height:100.7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>中豐路興峰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86730</wp:posOffset>
                </wp:positionH>
                <wp:positionV relativeFrom="paragraph">
                  <wp:posOffset>820420</wp:posOffset>
                </wp:positionV>
                <wp:extent cx="386080" cy="1640840"/>
                <wp:effectExtent l="8128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164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4263" y="17713"/>
                              </a:moveTo>
                              <a:lnTo>
                                <a:pt x="-4263" y="150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南 豐 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9.9pt;margin-top:64.6pt;width:30.35pt;height:129.1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32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>南 豐 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13630</wp:posOffset>
                </wp:positionH>
                <wp:positionV relativeFrom="paragraph">
                  <wp:posOffset>820420</wp:posOffset>
                </wp:positionV>
                <wp:extent cx="605790" cy="1753870"/>
                <wp:effectExtent l="19050" t="19050" r="31750" b="412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80" cy="17539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386.9pt;margin-top:64.6pt;width:47.65pt;height:138.05pt;mso-wrap-style:none;v-text-anchor:middle">
                <v:fill o:detectmouseclick="t" type="solid" color2="#003fff"/>
                <v:stroke color="#f2f2f2" weight="38160" joinstyle="miter" endcap="flat"/>
                <v:shadow on="t" obscured="f" color="#7f5f0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75150</wp:posOffset>
                </wp:positionH>
                <wp:positionV relativeFrom="paragraph">
                  <wp:posOffset>820420</wp:posOffset>
                </wp:positionV>
                <wp:extent cx="269240" cy="1230630"/>
                <wp:effectExtent l="19050" t="19050" r="31750" b="412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123048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344.5pt;margin-top:64.6pt;width:21.15pt;height:96.85pt;mso-wrap-style:none;v-text-anchor:middle">
                <v:fill o:detectmouseclick="t" type="solid" color2="#003fff"/>
                <v:stroke color="#f2f2f2" weight="38160" joinstyle="miter" endcap="flat"/>
                <v:shadow on="t" obscured="f" color="#7f5f0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6550</wp:posOffset>
                </wp:positionH>
                <wp:positionV relativeFrom="paragraph">
                  <wp:posOffset>2984500</wp:posOffset>
                </wp:positionV>
                <wp:extent cx="471170" cy="2051050"/>
                <wp:effectExtent l="19050" t="19050" r="31750" b="412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20509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26.5pt;margin-top:235pt;width:37.05pt;height:161.45pt;mso-wrap-style:none;v-text-anchor:middle">
                <v:fill o:detectmouseclick="t" type="solid" color2="#003fff"/>
                <v:stroke color="#f2f2f2" weight="38160" joinstyle="miter" endcap="flat"/>
                <v:shadow on="t" obscured="f" color="#7f5f0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4270</wp:posOffset>
                </wp:positionH>
                <wp:positionV relativeFrom="paragraph">
                  <wp:posOffset>2984500</wp:posOffset>
                </wp:positionV>
                <wp:extent cx="807720" cy="2051050"/>
                <wp:effectExtent l="19050" t="19050" r="31750" b="412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20509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90.1pt;margin-top:235pt;width:63.55pt;height:161.45pt;mso-wrap-style:none;v-text-anchor:middle">
                <v:fill o:detectmouseclick="t" type="solid" color2="#003fff"/>
                <v:stroke color="#f2f2f2" weight="38160" joinstyle="miter" endcap="flat"/>
                <v:shadow on="t" obscured="f" color="#7f5f0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55850</wp:posOffset>
                </wp:positionH>
                <wp:positionV relativeFrom="paragraph">
                  <wp:posOffset>2984500</wp:posOffset>
                </wp:positionV>
                <wp:extent cx="471170" cy="1640840"/>
                <wp:effectExtent l="19050" t="19050" r="31750" b="412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164088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185.5pt;margin-top:235pt;width:37.05pt;height:129.15pt;mso-wrap-style:none;v-text-anchor:middle">
                <v:fill o:detectmouseclick="t" type="solid" color2="#003fff"/>
                <v:stroke color="#f2f2f2" weight="38160" joinstyle="miter" endcap="flat"/>
                <v:shadow on="t" obscured="f" color="#7f5f0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96260</wp:posOffset>
                </wp:positionH>
                <wp:positionV relativeFrom="paragraph">
                  <wp:posOffset>2984500</wp:posOffset>
                </wp:positionV>
                <wp:extent cx="471170" cy="1640840"/>
                <wp:effectExtent l="19050" t="19050" r="31750" b="412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164088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243.8pt;margin-top:235pt;width:37.05pt;height:129.15pt;mso-wrap-style:none;v-text-anchor:middle">
                <v:fill o:detectmouseclick="t" type="solid" color2="#003fff"/>
                <v:stroke color="#f2f2f2" weight="38160" joinstyle="miter" endcap="flat"/>
                <v:shadow on="t" obscured="f" color="#7f5f0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36670</wp:posOffset>
                </wp:positionH>
                <wp:positionV relativeFrom="paragraph">
                  <wp:posOffset>2984500</wp:posOffset>
                </wp:positionV>
                <wp:extent cx="471170" cy="1640840"/>
                <wp:effectExtent l="19050" t="19050" r="31750" b="412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164088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302.1pt;margin-top:235pt;width:37.05pt;height:129.15pt;mso-wrap-style:none;v-text-anchor:middle">
                <v:fill o:detectmouseclick="t" type="solid" color2="#003fff"/>
                <v:stroke color="#f2f2f2" weight="38160" joinstyle="miter" endcap="flat"/>
                <v:shadow on="t" obscured="f" color="#7f5f0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07840</wp:posOffset>
                </wp:positionH>
                <wp:positionV relativeFrom="paragraph">
                  <wp:posOffset>6061075</wp:posOffset>
                </wp:positionV>
                <wp:extent cx="2221230" cy="410210"/>
                <wp:effectExtent l="19050" t="19050" r="31750" b="412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0" cy="41004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339.2pt;margin-top:477.25pt;width:174.85pt;height:32.25pt;mso-wrap-style:none;v-text-anchor:middle">
                <v:fill o:detectmouseclick="t" type="solid" color2="#003fff"/>
                <v:stroke color="#f2f2f2" weight="38160" joinstyle="miter" endcap="flat"/>
                <v:shadow on="t" obscured="f" color="#7f5f0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7080</wp:posOffset>
                </wp:positionH>
                <wp:positionV relativeFrom="paragraph">
                  <wp:posOffset>2984500</wp:posOffset>
                </wp:positionV>
                <wp:extent cx="875030" cy="820420"/>
                <wp:effectExtent l="19050" t="19050" r="31750" b="412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160" cy="82044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360.4pt;margin-top:235pt;width:68.85pt;height:64.55pt;mso-wrap-style:none;v-text-anchor:middle">
                <v:fill o:detectmouseclick="t" type="solid" color2="#003fff"/>
                <v:stroke color="#f2f2f2" weight="38160" joinstyle="miter" endcap="flat"/>
                <v:shadow on="t" obscured="f" color="#7f5f0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88660</wp:posOffset>
                </wp:positionH>
                <wp:positionV relativeFrom="paragraph">
                  <wp:posOffset>2984500</wp:posOffset>
                </wp:positionV>
                <wp:extent cx="740410" cy="410210"/>
                <wp:effectExtent l="19050" t="19050" r="31750" b="412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520" cy="41004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455.8pt;margin-top:235pt;width:58.25pt;height:32.25pt;mso-wrap-style:none;v-text-anchor:middle">
                <v:fill o:detectmouseclick="t" type="solid" color2="#003fff"/>
                <v:stroke color="#f2f2f2" weight="38160" joinstyle="miter" endcap="flat"/>
                <v:shadow on="t" obscured="f" color="#7f5f0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990590</wp:posOffset>
                </wp:positionH>
                <wp:positionV relativeFrom="paragraph">
                  <wp:posOffset>3804920</wp:posOffset>
                </wp:positionV>
                <wp:extent cx="538480" cy="1845945"/>
                <wp:effectExtent l="19050" t="19685" r="31750" b="406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560" cy="184608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471.7pt;margin-top:299.6pt;width:42.35pt;height:145.3pt;mso-wrap-style:none;v-text-anchor:middle">
                <v:fill o:detectmouseclick="t" type="solid" color2="#003fff"/>
                <v:stroke color="#f2f2f2" weight="38160" joinstyle="miter" endcap="flat"/>
                <v:shadow on="t" obscured="f" color="#7f5f0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6550</wp:posOffset>
                </wp:positionH>
                <wp:positionV relativeFrom="paragraph">
                  <wp:posOffset>5035550</wp:posOffset>
                </wp:positionV>
                <wp:extent cx="1615440" cy="1435735"/>
                <wp:effectExtent l="19050" t="19685" r="31750" b="406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5320" cy="143568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26.5pt;margin-top:396.5pt;width:127.15pt;height:113pt;mso-wrap-style:none;v-text-anchor:middle">
                <v:fill o:detectmouseclick="t" type="solid" color2="#003fff"/>
                <v:stroke color="#f2f2f2" weight="38160" joinstyle="miter" endcap="flat"/>
                <v:shadow on="t" obscured="f" color="#7f5f0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32810</wp:posOffset>
                </wp:positionH>
                <wp:positionV relativeFrom="paragraph">
                  <wp:posOffset>1640840</wp:posOffset>
                </wp:positionV>
                <wp:extent cx="673100" cy="728345"/>
                <wp:effectExtent l="19050" t="19685" r="31750" b="406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72828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270.3pt;margin-top:129.2pt;width:52.95pt;height:57.3pt;mso-wrap-style:none;v-text-anchor:middle">
                <v:fill o:detectmouseclick="t" type="solid" color2="#003fff"/>
                <v:stroke color="#f2f2f2" weight="38160" joinstyle="miter" endcap="flat"/>
                <v:shadow on="t" obscured="f" color="#7f5f0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284720</wp:posOffset>
                </wp:positionH>
                <wp:positionV relativeFrom="paragraph">
                  <wp:posOffset>231140</wp:posOffset>
                </wp:positionV>
                <wp:extent cx="403860" cy="205105"/>
                <wp:effectExtent l="25400" t="10160" r="26035" b="101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205200"/>
                        </a:xfrm>
                        <a:prstGeom prst="star5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lime" stroked="t" o:allowincell="f" style="position:absolute;margin-left:573.6pt;margin-top:18.2pt;width:31.75pt;height:16.1pt;mso-wrap-style:none;v-text-anchor:middle" type="_x0000_t1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357235</wp:posOffset>
                </wp:positionH>
                <wp:positionV relativeFrom="paragraph">
                  <wp:posOffset>240665</wp:posOffset>
                </wp:positionV>
                <wp:extent cx="336550" cy="20510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205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red" stroked="t" o:allowincell="f" style="position:absolute;margin-left:658.05pt;margin-top:18.95pt;width:26.45pt;height:16.1pt;mso-wrap-style:none;v-text-anchor:middle" type="_x0000_t9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057900</wp:posOffset>
                </wp:positionH>
                <wp:positionV relativeFrom="paragraph">
                  <wp:posOffset>820420</wp:posOffset>
                </wp:positionV>
                <wp:extent cx="1480820" cy="820420"/>
                <wp:effectExtent l="19050" t="19050" r="31750" b="412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0680" cy="82044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477pt;margin-top:64.6pt;width:116.55pt;height:64.55pt;mso-wrap-style:none;v-text-anchor:middle">
                <v:fill o:detectmouseclick="t" type="solid" color2="#003fff"/>
                <v:stroke color="#f2f2f2" weight="38160" joinstyle="miter" endcap="flat"/>
                <v:shadow on="t" obscured="f" color="#7f5f00"/>
                <w10:wrap type="none"/>
              </v:rect>
            </w:pict>
          </mc:Fallback>
        </mc:AlternateContent>
      </w:r>
      <w:r>
        <w:rPr>
          <w:rFonts w:eastAsia="Times New Roman"/>
          <w:color w:val="000000"/>
        </w:rPr>
        <w:t xml:space="preserve">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07505</wp:posOffset>
                </wp:positionH>
                <wp:positionV relativeFrom="paragraph">
                  <wp:posOffset>74930</wp:posOffset>
                </wp:positionV>
                <wp:extent cx="3023235" cy="706755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235" cy="7067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bdr w:val="single" w:sz="4" w:space="0" w:color="000000"/>
                              </w:rPr>
                              <w:t>圖示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 xml:space="preserve">．  </w:t>
                            </w:r>
                            <w:r>
                              <w:rPr>
                                <w:color w:val="000000"/>
                              </w:rPr>
                              <w:t>交通志工　　　導護老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　　　</w:t>
                            </w:r>
                            <w:r>
                              <w:rPr>
                                <w:color w:val="000000"/>
                              </w:rPr>
                              <w:t>　　汽機車行車路線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8.05pt;height:55.65pt;mso-wrap-distance-left:9.05pt;mso-wrap-distance-right:9.05pt;mso-wrap-distance-top:0pt;mso-wrap-distance-bottom:0pt;margin-top:5.9pt;mso-position-vertical-relative:text;margin-left:528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  <w:bdr w:val="single" w:sz="4" w:space="0" w:color="000000"/>
                        </w:rPr>
                        <w:t>圖示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 xml:space="preserve">．  </w:t>
                      </w:r>
                      <w:r>
                        <w:rPr>
                          <w:color w:val="000000"/>
                        </w:rPr>
                        <w:t>交通志工　　　導護老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　　　</w:t>
                      </w:r>
                      <w:r>
                        <w:rPr>
                          <w:color w:val="000000"/>
                        </w:rPr>
                        <w:t>　　汽機車行車路線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8450</wp:posOffset>
                </wp:positionH>
                <wp:positionV relativeFrom="paragraph">
                  <wp:posOffset>690245</wp:posOffset>
                </wp:positionV>
                <wp:extent cx="1674495" cy="1905000"/>
                <wp:effectExtent l="0" t="0" r="17145" b="17145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1922145"/>
                        </a:xfrm>
                        <a:prstGeom prst="rect"/>
                        <a:solidFill>
                          <a:srgbClr val="FFC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8"/>
                                <w:u w:val="single"/>
                              </w:rPr>
                              <w:t>陸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8"/>
                                <w:u w:val="single"/>
                              </w:rPr>
                              <w:t>通信學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2F2F2" strokeweight="3pt" style="position:absolute;rotation:-0;width:133.2pt;height:151.35pt;mso-wrap-distance-left:9.05pt;mso-wrap-distance-right:9.05pt;mso-wrap-distance-top:0pt;mso-wrap-distance-bottom:0pt;margin-top:54.35pt;mso-position-vertical-relative:text;margin-left:23.5pt;mso-position-horizontal-relative:text">
                <v:shadow on="t" color="#7F5F00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4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4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4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8"/>
                          <w:u w:val="single"/>
                        </w:rPr>
                        <w:t>陸軍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4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8"/>
                          <w:u w:val="single"/>
                        </w:rPr>
                        <w:t>通信學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37050</wp:posOffset>
                </wp:positionH>
                <wp:positionV relativeFrom="paragraph">
                  <wp:posOffset>-38100</wp:posOffset>
                </wp:positionV>
                <wp:extent cx="2347595" cy="879475"/>
                <wp:effectExtent l="0" t="0" r="17145" b="17145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896620"/>
                        </a:xfrm>
                        <a:prstGeom prst="rect"/>
                        <a:solidFill>
                          <a:srgbClr val="FFC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8"/>
                                <w:u w:val="single"/>
                              </w:rPr>
                              <w:t>平鎮工業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2F2F2" strokeweight="3pt" style="position:absolute;rotation:-0;width:186.2pt;height:70.6pt;mso-wrap-distance-left:9.05pt;mso-wrap-distance-right:9.05pt;mso-wrap-distance-top:0pt;mso-wrap-distance-bottom:0pt;margin-top:-3pt;mso-position-vertical-relative:text;margin-left:341.5pt;mso-position-horizontal-relative:text">
                <v:shadow on="t" color="#7F5F00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4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8"/>
                          <w:u w:val="single"/>
                        </w:rPr>
                        <w:t>平鎮工業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19800</wp:posOffset>
                </wp:positionH>
                <wp:positionV relativeFrom="paragraph">
                  <wp:posOffset>1807845</wp:posOffset>
                </wp:positionV>
                <wp:extent cx="1539875" cy="787400"/>
                <wp:effectExtent l="0" t="0" r="17145" b="17145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020" cy="804545"/>
                        </a:xfrm>
                        <a:prstGeom prst="rect"/>
                        <a:solidFill>
                          <a:srgbClr val="FFC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平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溫水游泳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2F2F2" strokeweight="3pt" style="position:absolute;rotation:-0;width:122.6pt;height:63.35pt;mso-wrap-distance-left:9.05pt;mso-wrap-distance-right:9.05pt;mso-wrap-distance-top:0pt;mso-wrap-distance-bottom:0pt;margin-top:142.35pt;mso-position-vertical-relative:text;margin-left:474pt;mso-position-horizontal-relative:text">
                <v:shadow on="t" color="#7F5F00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u w:val="single"/>
                        </w:rPr>
                        <w:t>平鎮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u w:val="single"/>
                        </w:rPr>
                        <w:t>溫水游泳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69740</wp:posOffset>
                </wp:positionH>
                <wp:positionV relativeFrom="paragraph">
                  <wp:posOffset>3971925</wp:posOffset>
                </wp:positionV>
                <wp:extent cx="1472565" cy="1699895"/>
                <wp:effectExtent l="0" t="0" r="17145" b="17145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710" cy="1717040"/>
                        </a:xfrm>
                        <a:prstGeom prst="rect"/>
                        <a:solidFill>
                          <a:srgbClr val="FFC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0"/>
                                <w:u w:val="single"/>
                              </w:rPr>
                              <w:t>新生醫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0"/>
                                <w:u w:val="single"/>
                              </w:rPr>
                              <w:t>舊校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2F2F2" strokeweight="3pt" style="position:absolute;rotation:-0;width:117.3pt;height:135.2pt;mso-wrap-distance-left:9.05pt;mso-wrap-distance-right:9.05pt;mso-wrap-distance-top:0pt;mso-wrap-distance-bottom:0pt;margin-top:312.75pt;mso-position-vertical-relative:text;margin-left:336.2pt;mso-position-horizontal-relative:text">
                <v:shadow on="t" color="#7F5F00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4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0"/>
                          <w:u w:val="single"/>
                        </w:rPr>
                        <w:t>新生醫專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4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0"/>
                          <w:u w:val="single"/>
                        </w:rPr>
                        <w:t>舊校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94710</wp:posOffset>
                </wp:positionH>
                <wp:positionV relativeFrom="paragraph">
                  <wp:posOffset>2218055</wp:posOffset>
                </wp:positionV>
                <wp:extent cx="1270635" cy="377190"/>
                <wp:effectExtent l="0" t="0" r="17145" b="17145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394335"/>
                        </a:xfrm>
                        <a:prstGeom prst="rect"/>
                        <a:solidFill>
                          <a:srgbClr val="FFC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2F2F2" strokeweight="3pt" style="position:absolute;rotation:-0;width:101.4pt;height:31.05pt;mso-wrap-distance-left:9.05pt;mso-wrap-distance-right:9.05pt;mso-wrap-distance-top:0pt;mso-wrap-distance-bottom:0pt;margin-top:174.65pt;mso-position-vertical-relative:text;margin-left:267.3pt;mso-position-horizontal-relative:text">
                <v:shadow on="t" color="#7F5F00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77340</wp:posOffset>
                </wp:positionH>
                <wp:positionV relativeFrom="paragraph">
                  <wp:posOffset>-38100</wp:posOffset>
                </wp:positionV>
                <wp:extent cx="1203325" cy="469265"/>
                <wp:effectExtent l="0" t="0" r="17145" b="17145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486410"/>
                        </a:xfrm>
                        <a:prstGeom prst="rect"/>
                        <a:solidFill>
                          <a:srgbClr val="FFC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紹豐托兒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2F2F2" strokeweight="3pt" style="position:absolute;rotation:-0;width:96.1pt;height:38.3pt;mso-wrap-distance-left:9.05pt;mso-wrap-distance-right:9.05pt;mso-wrap-distance-top:0pt;mso-wrap-distance-bottom:0pt;margin-top:-3pt;mso-position-vertical-relative:text;margin-left:124.2pt;mso-position-horizontal-relative:text">
                <v:shadow on="t" color="#7F5F00" offset="1.35pt,1.35pt"/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  <w:t>紹豐托兒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62020</wp:posOffset>
                </wp:positionH>
                <wp:positionV relativeFrom="paragraph">
                  <wp:posOffset>74930</wp:posOffset>
                </wp:positionV>
                <wp:extent cx="934085" cy="1381760"/>
                <wp:effectExtent l="0" t="0" r="17145" b="17145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1398905"/>
                        </a:xfrm>
                        <a:prstGeom prst="rect"/>
                        <a:solidFill>
                          <a:srgbClr val="FFC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u w:val="single"/>
                              </w:rPr>
                              <w:t>貿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u w:val="single"/>
                              </w:rPr>
                              <w:t>社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2F2F2" strokeweight="3pt" style="position:absolute;rotation:-0;width:74.9pt;height:110.15pt;mso-wrap-distance-left:9.05pt;mso-wrap-distance-right:9.05pt;mso-wrap-distance-top:0pt;mso-wrap-distance-bottom:0pt;margin-top:5.9pt;mso-position-vertical-relative:text;margin-left:272.6pt;mso-position-horizontal-relative:text">
                <v:shadow on="t" color="#7F5F00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6"/>
                          <w:u w:val="single"/>
                        </w:rPr>
                      </w:pPr>
                      <w:r>
                        <w:rPr>
                          <w:color w:val="000000"/>
                          <w:sz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6"/>
                          <w:u w:val="single"/>
                        </w:rPr>
                      </w:pPr>
                      <w:r>
                        <w:rPr>
                          <w:color w:val="000000"/>
                          <w:sz w:val="36"/>
                          <w:u w:val="single"/>
                        </w:rPr>
                        <w:t>貿商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6"/>
                          <w:u w:val="single"/>
                        </w:rPr>
                      </w:pPr>
                      <w:r>
                        <w:rPr>
                          <w:color w:val="000000"/>
                          <w:sz w:val="36"/>
                          <w:u w:val="single"/>
                        </w:rPr>
                        <w:t>社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21610</wp:posOffset>
                </wp:positionH>
                <wp:positionV relativeFrom="paragraph">
                  <wp:posOffset>74930</wp:posOffset>
                </wp:positionV>
                <wp:extent cx="799465" cy="469265"/>
                <wp:effectExtent l="0" t="0" r="17145" b="17145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486410"/>
                        </a:xfrm>
                        <a:prstGeom prst="rect"/>
                        <a:solidFill>
                          <a:srgbClr val="FFC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2F2F2" strokeweight="3pt" style="position:absolute;rotation:-0;width:64.3pt;height:38.3pt;mso-wrap-distance-left:9.05pt;mso-wrap-distance-right:9.05pt;mso-wrap-distance-top:0pt;mso-wrap-distance-bottom:0pt;margin-top:5.9pt;mso-position-vertical-relative:text;margin-left:214.3pt;mso-position-horizontal-relative:text">
                <v:shadow on="t" color="#7F5F00" offset="1.35pt,1.35pt"/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32"/>
                          <w:u w:val="single"/>
                        </w:rPr>
                      </w:pPr>
                      <w:r>
                        <w:rPr>
                          <w:color w:val="000000"/>
                          <w:sz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47690</wp:posOffset>
                </wp:positionH>
                <wp:positionV relativeFrom="paragraph">
                  <wp:posOffset>3814445</wp:posOffset>
                </wp:positionV>
                <wp:extent cx="403860" cy="1025525"/>
                <wp:effectExtent l="0" t="635" r="8191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102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25675" y="3598"/>
                              </a:moveTo>
                              <a:lnTo>
                                <a:pt x="25675" y="1919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學園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4.7pt;margin-top:300.35pt;width:31.75pt;height:80.7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>學園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11550</wp:posOffset>
                </wp:positionH>
                <wp:positionV relativeFrom="paragraph">
                  <wp:posOffset>2772410</wp:posOffset>
                </wp:positionV>
                <wp:extent cx="403860" cy="1267460"/>
                <wp:effectExtent l="81280" t="0" r="127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126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4075" y="3539"/>
                              </a:moveTo>
                              <a:lnTo>
                                <a:pt x="-4075" y="1965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中豐路三四五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6.5pt;margin-top:218.3pt;width:31.75pt;height:99.7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>中豐路三四五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77490</wp:posOffset>
                </wp:positionH>
                <wp:positionV relativeFrom="paragraph">
                  <wp:posOffset>2774315</wp:posOffset>
                </wp:positionV>
                <wp:extent cx="403860" cy="1265555"/>
                <wp:effectExtent l="0" t="1270" r="8191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126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25675" y="17818"/>
                              </a:moveTo>
                              <a:lnTo>
                                <a:pt x="25675" y="1964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中豐路三五九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8.7pt;margin-top:218.45pt;width:31.75pt;height:99.6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>中豐路三五九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05000</wp:posOffset>
                </wp:positionH>
                <wp:positionV relativeFrom="paragraph">
                  <wp:posOffset>685165</wp:posOffset>
                </wp:positionV>
                <wp:extent cx="386080" cy="893445"/>
                <wp:effectExtent l="81280" t="635" r="63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89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4263" y="16872"/>
                              </a:moveTo>
                              <a:lnTo>
                                <a:pt x="-4263" y="276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湧東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0pt;margin-top:53.95pt;width:30.35pt;height:70.3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>湧東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549390</wp:posOffset>
                </wp:positionH>
                <wp:positionV relativeFrom="paragraph">
                  <wp:posOffset>2997200</wp:posOffset>
                </wp:positionV>
                <wp:extent cx="386080" cy="1640840"/>
                <wp:effectExtent l="81280" t="0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164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4263" y="14746"/>
                              </a:moveTo>
                              <a:lnTo>
                                <a:pt x="-4263" y="2009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東 豐 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5.7pt;margin-top:236pt;width:30.35pt;height:129.1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32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>東 豐 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682990</wp:posOffset>
                </wp:positionH>
                <wp:positionV relativeFrom="paragraph">
                  <wp:posOffset>2809240</wp:posOffset>
                </wp:positionV>
                <wp:extent cx="875030" cy="2871470"/>
                <wp:effectExtent l="19050" t="19050" r="31750" b="412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160" cy="28713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683.7pt;margin-top:221.2pt;width:68.85pt;height:226.05pt;mso-wrap-style:none;v-text-anchor:middle">
                <v:fill o:detectmouseclick="t" type="solid" color2="#003fff"/>
                <v:stroke color="#f2f2f2" weight="38160" joinstyle="miter" endcap="flat"/>
                <v:shadow on="t" obscured="f" color="#7f5f00"/>
                <w10:wrap type="none"/>
              </v:rect>
            </w:pict>
          </mc:Fallback>
        </mc:AlternateContent>
      </w:r>
      <w:r>
        <w:rPr>
          <w:rFonts w:eastAsia="Times New Roman"/>
          <w:color w:val="000000"/>
        </w:rPr>
        <w:t xml:space="preserve">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38600</wp:posOffset>
                </wp:positionH>
                <wp:positionV relativeFrom="paragraph">
                  <wp:posOffset>1022350</wp:posOffset>
                </wp:positionV>
                <wp:extent cx="269240" cy="881380"/>
                <wp:effectExtent l="635" t="81280" r="16319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88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34642" y="-1867"/>
                              </a:moveTo>
                              <a:lnTo>
                                <a:pt x="9170" y="-186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湧光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8pt;margin-top:80.5pt;width:21.15pt;height:69.3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>湧光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18990</wp:posOffset>
                </wp:positionH>
                <wp:positionV relativeFrom="paragraph">
                  <wp:posOffset>497205</wp:posOffset>
                </wp:positionV>
                <wp:extent cx="391160" cy="1343660"/>
                <wp:effectExtent l="635" t="0" r="221615" b="127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20" cy="134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25808" y="12709"/>
                              </a:moveTo>
                              <a:lnTo>
                                <a:pt x="25808" y="1976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中豐路二一二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3.7pt;margin-top:39.15pt;width:30.75pt;height:105.7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>中豐路二一二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01535</wp:posOffset>
                </wp:positionH>
                <wp:positionV relativeFrom="paragraph">
                  <wp:posOffset>5950585</wp:posOffset>
                </wp:positionV>
                <wp:extent cx="634365" cy="635"/>
                <wp:effectExtent l="635" t="153035" r="0" b="26416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34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3891" y="2613600"/>
                              </a:moveTo>
                              <a:lnTo>
                                <a:pt x="3891" y="2613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東豐路１３３巷</w:t>
                            </w:r>
                          </w:p>
                        </w:txbxContent>
                      </wps:txbx>
                      <wps:bodyPr tIns="-45000" bIns="-45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7.05pt;margin-top:468.55pt;width:49.9pt;height:0pt;mso-wrap-style:square;v-text-anchor:top;rotation:180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>東豐路１３３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942705</wp:posOffset>
                </wp:positionH>
                <wp:positionV relativeFrom="paragraph">
                  <wp:posOffset>5453380</wp:posOffset>
                </wp:positionV>
                <wp:extent cx="765810" cy="419100"/>
                <wp:effectExtent l="635" t="81280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720" cy="41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2257" y="-3927"/>
                              </a:moveTo>
                              <a:lnTo>
                                <a:pt x="18376" y="-392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自強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04.15pt;margin-top:429.4pt;width:60.25pt;height:32.9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>自強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35010</wp:posOffset>
                </wp:positionH>
                <wp:positionV relativeFrom="paragraph">
                  <wp:posOffset>2366645</wp:posOffset>
                </wp:positionV>
                <wp:extent cx="386080" cy="1640840"/>
                <wp:effectExtent l="0" t="0" r="8191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164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25863" y="12907"/>
                              </a:moveTo>
                              <a:lnTo>
                                <a:pt x="25863" y="2009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日 星 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6.3pt;margin-top:186.35pt;width:30.35pt;height:129.1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32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>日 星 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10125</wp:posOffset>
                </wp:positionH>
                <wp:positionV relativeFrom="paragraph">
                  <wp:posOffset>5183505</wp:posOffset>
                </wp:positionV>
                <wp:extent cx="1517015" cy="424180"/>
                <wp:effectExtent l="635" t="0" r="0" b="819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7040" cy="42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9484" y="25480"/>
                              </a:moveTo>
                              <a:lnTo>
                                <a:pt x="19973" y="2548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東豐路１００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.75pt;margin-top:408.15pt;width:119.4pt;height:33.3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>東豐路１００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21230</wp:posOffset>
                </wp:positionH>
                <wp:positionV relativeFrom="paragraph">
                  <wp:posOffset>4182110</wp:posOffset>
                </wp:positionV>
                <wp:extent cx="1278890" cy="362585"/>
                <wp:effectExtent l="0" t="81915" r="63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720" cy="36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16195" y="-4539"/>
                              </a:moveTo>
                              <a:lnTo>
                                <a:pt x="1930" y="-453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３７５巷 ４３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.9pt;margin-top:329.3pt;width:100.65pt;height:28.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>３７５巷 ４３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7720</wp:posOffset>
                </wp:positionH>
                <wp:positionV relativeFrom="paragraph">
                  <wp:posOffset>2693670</wp:posOffset>
                </wp:positionV>
                <wp:extent cx="401320" cy="1212850"/>
                <wp:effectExtent l="0" t="0" r="8191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00" cy="121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25701" y="20266"/>
                              </a:moveTo>
                              <a:lnTo>
                                <a:pt x="25701" y="203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中豐路四六九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.6pt;margin-top:212.1pt;width:31.55pt;height:95.4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>中豐路四六九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51990</wp:posOffset>
                </wp:positionH>
                <wp:positionV relativeFrom="paragraph">
                  <wp:posOffset>2884170</wp:posOffset>
                </wp:positionV>
                <wp:extent cx="353060" cy="1230630"/>
                <wp:effectExtent l="0" t="0" r="8191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123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26262" y="7523"/>
                              </a:moveTo>
                              <a:lnTo>
                                <a:pt x="26262" y="1959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中豐路三七五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.7pt;margin-top:227.1pt;width:27.75pt;height:96.8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>中豐路三七五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493000</wp:posOffset>
                </wp:positionH>
                <wp:positionV relativeFrom="paragraph">
                  <wp:posOffset>577215</wp:posOffset>
                </wp:positionV>
                <wp:extent cx="391160" cy="1304925"/>
                <wp:effectExtent l="635" t="635" r="8191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20" cy="130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25808" y="4583"/>
                              </a:moveTo>
                              <a:lnTo>
                                <a:pt x="25808" y="189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8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中豐路九十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0pt;margin-top:45.45pt;width:30.75pt;height:102.7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ind w:firstLine="280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0"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>中豐路九十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5885</wp:posOffset>
                </wp:positionH>
                <wp:positionV relativeFrom="paragraph">
                  <wp:posOffset>1932305</wp:posOffset>
                </wp:positionV>
                <wp:extent cx="9792970" cy="820420"/>
                <wp:effectExtent l="5715" t="24765" r="6350" b="254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3080" cy="820440"/>
                        </a:xfrm>
                        <a:prstGeom prst="leftRightArrow">
                          <a:avLst>
                            <a:gd name="adj1" fmla="val 60454"/>
                            <a:gd name="adj2" fmla="val 204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40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龍潭</w:t>
                            </w: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</w:t>
                            </w:r>
                            <w:r>
                              <w:rPr>
                                <w:kern w:val="2"/>
                                <w:sz w:val="40"/>
                                <w:szCs w:val="24"/>
                                <w:u w:val="single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中     豐     路</w:t>
                            </w: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　</w:t>
                            </w:r>
                            <w:r>
                              <w:rPr>
                                <w:kern w:val="2"/>
                                <w:sz w:val="40"/>
                                <w:szCs w:val="24"/>
                                <w:u w:val="single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中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7.55pt;margin-top:152.15pt;width:771.05pt;height:64.55pt;mso-wrap-style:square;v-text-anchor:top" type="_x0000_t6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u w:val="single"/>
                          <w:kern w:val="2"/>
                          <w:sz w:val="40"/>
                          <w:szCs w:val="24"/>
                          <w:b/>
                          <w:bCs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>龍潭</w:t>
                      </w: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            </w:t>
                      </w:r>
                      <w:r>
                        <w:rPr>
                          <w:kern w:val="2"/>
                          <w:sz w:val="40"/>
                          <w:szCs w:val="24"/>
                          <w:u w:val="single"/>
                          <w:b/>
                          <w:bCs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>中     豐     路</w:t>
                      </w: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           　</w:t>
                      </w:r>
                      <w:r>
                        <w:rPr>
                          <w:kern w:val="2"/>
                          <w:sz w:val="40"/>
                          <w:szCs w:val="24"/>
                          <w:u w:val="single"/>
                          <w:b/>
                          <w:bCs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>中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452110</wp:posOffset>
                </wp:positionH>
                <wp:positionV relativeFrom="paragraph">
                  <wp:posOffset>3161030</wp:posOffset>
                </wp:positionV>
                <wp:extent cx="1076960" cy="205105"/>
                <wp:effectExtent l="19050" t="19685" r="31750" b="406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2052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429.3pt;margin-top:248.9pt;width:84.75pt;height:16.1pt;mso-wrap-style:none;v-text-anchor:middle">
                <v:fill o:detectmouseclick="t" type="solid" color2="#003fff"/>
                <v:stroke color="#f2f2f2" weight="38160" joinstyle="miter" endcap="flat"/>
                <v:shadow on="t" obscured="f" color="#7f5f0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932930</wp:posOffset>
                </wp:positionH>
                <wp:positionV relativeFrom="paragraph">
                  <wp:posOffset>2517140</wp:posOffset>
                </wp:positionV>
                <wp:extent cx="1413510" cy="3486785"/>
                <wp:effectExtent l="19050" t="19685" r="31750" b="406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34869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545.9pt;margin-top:198.2pt;width:111.25pt;height:274.5pt;mso-wrap-style:none;v-text-anchor:middle">
                <v:fill o:detectmouseclick="t" type="solid" color2="#003fff"/>
                <v:stroke color="#f2f2f2" weight="38160" joinstyle="miter" endcap="flat"/>
                <v:shadow on="t" obscured="f" color="#7f5f0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23160</wp:posOffset>
                </wp:positionH>
                <wp:positionV relativeFrom="paragraph">
                  <wp:posOffset>232410</wp:posOffset>
                </wp:positionV>
                <wp:extent cx="807720" cy="912495"/>
                <wp:effectExtent l="19050" t="19685" r="31750" b="406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9126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190.8pt;margin-top:18.3pt;width:63.55pt;height:71.8pt;mso-wrap-style:none;v-text-anchor:middle">
                <v:fill o:detectmouseclick="t" type="solid" color2="#003fff"/>
                <v:stroke color="#f2f2f2" weight="38160" joinstyle="miter" endcap="flat"/>
                <v:shadow on="t" obscured="f" color="#7f5f0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51990</wp:posOffset>
                </wp:positionH>
                <wp:positionV relativeFrom="paragraph">
                  <wp:posOffset>1668145</wp:posOffset>
                </wp:positionV>
                <wp:extent cx="403860" cy="410210"/>
                <wp:effectExtent l="13970" t="17145" r="14605" b="1397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410040"/>
                        </a:xfrm>
                        <a:prstGeom prst="star5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53.7pt;margin-top:131.35pt;width:31.75pt;height:32.25pt;mso-wrap-style:none;v-text-anchor:middle" type="_x0000_t1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97710</wp:posOffset>
                </wp:positionH>
                <wp:positionV relativeFrom="paragraph">
                  <wp:posOffset>4791075</wp:posOffset>
                </wp:positionV>
                <wp:extent cx="336550" cy="40767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4075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57.3pt;margin-top:377.25pt;width:26.45pt;height:32.05pt;mso-wrap-style:none;v-text-anchor:middle" type="_x0000_t9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609080</wp:posOffset>
                </wp:positionH>
                <wp:positionV relativeFrom="paragraph">
                  <wp:posOffset>5357495</wp:posOffset>
                </wp:positionV>
                <wp:extent cx="374650" cy="822960"/>
                <wp:effectExtent l="0" t="0" r="8191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82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25993" y="17450"/>
                              </a:moveTo>
                              <a:lnTo>
                                <a:pt x="25993" y="18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東豐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0.4pt;margin-top:421.85pt;width:29.45pt;height:64.7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新細明體;PMingLiU" w:cs="Times New Roman"/>
                          <w:color w:val="000000"/>
                          <w:lang w:val="en-US" w:eastAsia="zh-TW" w:bidi="ar-SA"/>
                        </w:rPr>
                        <w:t>東豐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21230</wp:posOffset>
                </wp:positionH>
                <wp:positionV relativeFrom="paragraph">
                  <wp:posOffset>232410</wp:posOffset>
                </wp:positionV>
                <wp:extent cx="403860" cy="410210"/>
                <wp:effectExtent l="13970" t="17145" r="14605" b="1397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410040"/>
                        </a:xfrm>
                        <a:prstGeom prst="star5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74.9pt;margin-top:18.3pt;width:31.75pt;height:32.25pt;mso-wrap-style:none;v-text-anchor:middle" type="_x0000_t1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51990</wp:posOffset>
                </wp:positionH>
                <wp:positionV relativeFrom="paragraph">
                  <wp:posOffset>2488565</wp:posOffset>
                </wp:positionV>
                <wp:extent cx="403860" cy="410210"/>
                <wp:effectExtent l="13970" t="17145" r="14605" b="1397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410040"/>
                        </a:xfrm>
                        <a:prstGeom prst="star5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53.7pt;margin-top:195.95pt;width:31.75pt;height:32.25pt;mso-wrap-style:none;v-text-anchor:middle" type="_x0000_t1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327140</wp:posOffset>
                </wp:positionH>
                <wp:positionV relativeFrom="paragraph">
                  <wp:posOffset>5154930</wp:posOffset>
                </wp:positionV>
                <wp:extent cx="403860" cy="410210"/>
                <wp:effectExtent l="13970" t="17145" r="14605" b="1397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410040"/>
                        </a:xfrm>
                        <a:prstGeom prst="star5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98.2pt;margin-top:405.9pt;width:31.75pt;height:32.25pt;mso-wrap-style:none;v-text-anchor:middle" type="_x0000_t1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654040</wp:posOffset>
                </wp:positionH>
                <wp:positionV relativeFrom="paragraph">
                  <wp:posOffset>4744720</wp:posOffset>
                </wp:positionV>
                <wp:extent cx="403860" cy="410210"/>
                <wp:effectExtent l="13970" t="17145" r="14605" b="1397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410040"/>
                        </a:xfrm>
                        <a:prstGeom prst="star5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45.2pt;margin-top:373.6pt;width:31.75pt;height:32.25pt;mso-wrap-style:none;v-text-anchor:middle" type="_x0000_t1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94330</wp:posOffset>
                </wp:positionH>
                <wp:positionV relativeFrom="paragraph">
                  <wp:posOffset>5357495</wp:posOffset>
                </wp:positionV>
                <wp:extent cx="336550" cy="40767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4075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27.9pt;margin-top:421.85pt;width:26.45pt;height:32.05pt;mso-wrap-style:none;v-text-anchor:middle" type="_x0000_t9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36670</wp:posOffset>
                </wp:positionH>
                <wp:positionV relativeFrom="paragraph">
                  <wp:posOffset>5167630</wp:posOffset>
                </wp:positionV>
                <wp:extent cx="336550" cy="40767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4075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02.1pt;margin-top:406.9pt;width:26.45pt;height:32.05pt;mso-wrap-style:none;v-text-anchor:middle" type="_x0000_t9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381625</wp:posOffset>
                </wp:positionH>
                <wp:positionV relativeFrom="paragraph">
                  <wp:posOffset>3830320</wp:posOffset>
                </wp:positionV>
                <wp:extent cx="2935605" cy="90805"/>
                <wp:effectExtent l="5715" t="5715" r="508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935440" cy="90720"/>
                        </a:xfrm>
                        <a:prstGeom prst="rightArrow">
                          <a:avLst>
                            <a:gd name="adj1" fmla="val 50000"/>
                            <a:gd name="adj2" fmla="val 808929"/>
                          </a:avLst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4472c4" stroked="t" o:allowincell="f" style="position:absolute;margin-left:423.75pt;margin-top:301.6pt;width:231.1pt;height:7.1pt;mso-wrap-style:none;v-text-anchor:middle;rotation:90" type="_x0000_t13">
                <v:fill o:detectmouseclick="t" type="solid" color2="#bb8d3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27525</wp:posOffset>
                </wp:positionH>
                <wp:positionV relativeFrom="paragraph">
                  <wp:posOffset>5452745</wp:posOffset>
                </wp:positionV>
                <wp:extent cx="2366645" cy="99695"/>
                <wp:effectExtent l="1270" t="6350" r="5080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366640" cy="99720"/>
                        </a:xfrm>
                        <a:prstGeom prst="rightArrow">
                          <a:avLst>
                            <a:gd name="adj1" fmla="val 50000"/>
                            <a:gd name="adj2" fmla="val 593321"/>
                          </a:avLst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472c4" stroked="t" o:allowincell="f" style="position:absolute;margin-left:340.75pt;margin-top:429.35pt;width:186.3pt;height:7.8pt;mso-wrap-style:none;v-text-anchor:middle;rotation:180" type="_x0000_t13">
                <v:fill o:detectmouseclick="t" type="solid" color2="#bb8d3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922135</wp:posOffset>
                </wp:positionH>
                <wp:positionV relativeFrom="paragraph">
                  <wp:posOffset>5819140</wp:posOffset>
                </wp:positionV>
                <wp:extent cx="914400" cy="478155"/>
                <wp:effectExtent l="5080" t="5715" r="5080" b="952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78080"/>
                        </a:xfrm>
                        <a:custGeom>
                          <a:avLst/>
                          <a:gdLst>
                            <a:gd name="textAreaLeft" fmla="*/ 121680 w 518400"/>
                            <a:gd name="textAreaRight" fmla="*/ 396360 w 518400"/>
                            <a:gd name="textAreaTop" fmla="*/ 31680 h 271080"/>
                            <a:gd name="textAreaBottom" fmla="*/ 169920 h 2710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萊爾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#ff99ff" stroked="t" o:allowincell="f" style="position:absolute;margin-left:545.05pt;margin-top:458.2pt;width:71.95pt;height:37.6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萊爾富</w:t>
                      </w:r>
                    </w:p>
                  </w:txbxContent>
                </v:textbox>
                <v:fill o:detectmouseclick="t" type="solid" color2="#0066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312660</wp:posOffset>
                </wp:positionH>
                <wp:positionV relativeFrom="paragraph">
                  <wp:posOffset>55245</wp:posOffset>
                </wp:positionV>
                <wp:extent cx="339090" cy="52705"/>
                <wp:effectExtent l="17145" t="7620" r="5080" b="698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39120" cy="52560"/>
                        </a:xfrm>
                        <a:prstGeom prst="rightArrow">
                          <a:avLst>
                            <a:gd name="adj1" fmla="val 50000"/>
                            <a:gd name="adj2" fmla="val 161301"/>
                          </a:avLst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472c4" stroked="t" o:allowincell="f" style="position:absolute;margin-left:575.8pt;margin-top:4.35pt;width:26.65pt;height:4.1pt;mso-wrap-style:none;v-text-anchor:middle;rotation:180" type="_x0000_t13">
                <v:fill o:detectmouseclick="t" type="solid" color2="#bb8d3b"/>
                <v:stroke color="black" weight="9360" joinstyle="miter" endcap="flat"/>
                <w10:wrap type="none"/>
              </v:shape>
            </w:pict>
          </mc:Fallback>
        </mc:AlternateContent>
        <w:t>　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85060</wp:posOffset>
                </wp:positionH>
                <wp:positionV relativeFrom="paragraph">
                  <wp:posOffset>1163320</wp:posOffset>
                </wp:positionV>
                <wp:extent cx="1136015" cy="935990"/>
                <wp:effectExtent l="0" t="0" r="17145" b="17145"/>
                <wp:wrapNone/>
                <wp:docPr id="6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953135"/>
                        </a:xfrm>
                        <a:prstGeom prst="rect"/>
                        <a:solidFill>
                          <a:srgbClr val="FFC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60" w:hanging="0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湧光市場</w:t>
                            </w:r>
                          </w:p>
                          <w:p>
                            <w:pPr>
                              <w:pStyle w:val="Normal"/>
                              <w:ind w:firstLine="11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郵</w:t>
                            </w:r>
                          </w:p>
                          <w:p>
                            <w:pPr>
                              <w:pStyle w:val="Normal"/>
                              <w:ind w:firstLine="11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2F2F2" strokeweight="3pt" style="position:absolute;rotation:-0;width:90.8pt;height:75.05pt;mso-wrap-distance-left:9.05pt;mso-wrap-distance-right:9.05pt;mso-wrap-distance-top:0pt;mso-wrap-distance-bottom:0pt;margin-top:91.6pt;mso-position-vertical-relative:text;margin-left:187.8pt;mso-position-horizontal-relative:text">
                <v:shadow on="t" color="#7F5F00" offset="1.35pt,1.35pt"/>
                <v:textbox>
                  <w:txbxContent>
                    <w:p>
                      <w:pPr>
                        <w:pStyle w:val="Normal"/>
                        <w:ind w:right="560" w:hanging="0"/>
                        <w:jc w:val="right"/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  <w:t>湧光市場</w:t>
                      </w:r>
                    </w:p>
                    <w:p>
                      <w:pPr>
                        <w:pStyle w:val="Normal"/>
                        <w:ind w:firstLine="110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郵</w:t>
                      </w:r>
                    </w:p>
                    <w:p>
                      <w:pPr>
                        <w:pStyle w:val="Normal"/>
                        <w:ind w:firstLine="110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42465</wp:posOffset>
                </wp:positionH>
                <wp:positionV relativeFrom="paragraph">
                  <wp:posOffset>4527550</wp:posOffset>
                </wp:positionV>
                <wp:extent cx="2374265" cy="1490345"/>
                <wp:effectExtent l="0" t="0" r="0" b="0"/>
                <wp:wrapNone/>
                <wp:docPr id="6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1490345"/>
                        </a:xfrm>
                        <a:prstGeom prst="rect"/>
                        <a:solidFill>
                          <a:srgbClr val="00B0F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0"/>
                                <w:u w:val="single"/>
                              </w:rPr>
                              <w:t>山豐國民小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0000" strokeweight="0pt" style="position:absolute;rotation:-0;width:186.95pt;height:117.35pt;mso-wrap-distance-left:9.05pt;mso-wrap-distance-right:9.05pt;mso-wrap-distance-top:0pt;mso-wrap-distance-bottom:0pt;margin-top:356.5pt;mso-position-vertical-relative:text;margin-left:15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4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0"/>
                          <w:u w:val="single"/>
                        </w:rPr>
                        <w:t>山豐國民小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4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75155</wp:posOffset>
                </wp:positionH>
                <wp:positionV relativeFrom="paragraph">
                  <wp:posOffset>2068830</wp:posOffset>
                </wp:positionV>
                <wp:extent cx="557530" cy="429260"/>
                <wp:effectExtent l="0" t="0" r="0" b="0"/>
                <wp:wrapNone/>
                <wp:docPr id="6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429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地下道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345440" cy="20955"/>
                                  <wp:effectExtent l="0" t="0" r="0" b="0"/>
                                  <wp:docPr id="6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91" r="-18" b="-2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5440" cy="20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33.8pt;mso-wrap-distance-left:9.05pt;mso-wrap-distance-right:9.05pt;mso-wrap-distance-top:0pt;mso-wrap-distance-bottom:0pt;margin-top:162.9pt;mso-position-vertical-relative:text;margin-left:14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地下道</w:t>
                      </w: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345440" cy="20955"/>
                            <wp:effectExtent l="0" t="0" r="0" b="0"/>
                            <wp:docPr id="7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91" r="-18" b="-2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5440" cy="20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846060</wp:posOffset>
                </wp:positionH>
                <wp:positionV relativeFrom="paragraph">
                  <wp:posOffset>371475</wp:posOffset>
                </wp:positionV>
                <wp:extent cx="1809115" cy="1756410"/>
                <wp:effectExtent l="0" t="0" r="17145" b="17145"/>
                <wp:wrapNone/>
                <wp:docPr id="7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1773555"/>
                        </a:xfrm>
                        <a:prstGeom prst="rect"/>
                        <a:solidFill>
                          <a:srgbClr val="FFC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8"/>
                                <w:u w:val="single"/>
                              </w:rPr>
                              <w:t>聯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8"/>
                                <w:u w:val="single"/>
                              </w:rPr>
                              <w:t>後勤學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2F2F2" strokeweight="3pt" style="position:absolute;rotation:-0;width:143.8pt;height:139.65pt;mso-wrap-distance-left:9.05pt;mso-wrap-distance-right:9.05pt;mso-wrap-distance-top:0pt;mso-wrap-distance-bottom:0pt;margin-top:29.25pt;mso-position-vertical-relative:text;margin-left:617.8pt;mso-position-horizontal-relative:text">
                <v:shadow on="t" color="#7F5F00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rFonts w:eastAsia="Times New Roman"/>
                          <w:color w:val="000000"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8"/>
                          <w:u w:val="single"/>
                        </w:rPr>
                        <w:t>聯合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4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8"/>
                          <w:u w:val="single"/>
                        </w:rPr>
                        <w:t>後勤學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114800</wp:posOffset>
                </wp:positionH>
                <wp:positionV relativeFrom="paragraph">
                  <wp:posOffset>5085715</wp:posOffset>
                </wp:positionV>
                <wp:extent cx="300990" cy="735330"/>
                <wp:effectExtent l="0" t="0" r="0" b="0"/>
                <wp:wrapNone/>
                <wp:docPr id="7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7353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福臨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.7pt;height:57.9pt;mso-wrap-distance-left:9.05pt;mso-wrap-distance-right:9.05pt;mso-wrap-distance-top:0pt;mso-wrap-distance-bottom:0pt;margin-top:400.45pt;mso-position-vertical-relative:text;margin-left:32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福臨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866900</wp:posOffset>
                </wp:positionH>
                <wp:positionV relativeFrom="paragraph">
                  <wp:posOffset>4462780</wp:posOffset>
                </wp:positionV>
                <wp:extent cx="712470" cy="328295"/>
                <wp:effectExtent l="0" t="0" r="0" b="0"/>
                <wp:wrapNone/>
                <wp:docPr id="7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3282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山豐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6.1pt;height:25.85pt;mso-wrap-distance-left:9.05pt;mso-wrap-distance-right:9.05pt;mso-wrap-distance-top:0pt;mso-wrap-distance-bottom:0pt;margin-top:351.4pt;mso-position-vertical-relative:text;margin-left:14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山豐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794" w:gutter="0" w:header="0" w:top="567" w:footer="0" w:bottom="567"/>
      <w:pgNumType w:fmt="decimal"/>
      <w:formProt w:val="false"/>
      <w:textDirection w:val="lrTb"/>
      <w:docGrid w:type="default" w:linePitch="32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3:49:00Z</dcterms:created>
  <dc:creator>aaa</dc:creator>
  <dc:description/>
  <cp:keywords/>
  <dc:language>en-US</dc:language>
  <cp:lastModifiedBy>教學組專用電腦</cp:lastModifiedBy>
  <cp:lastPrinted>2021-08-18T11:37:00Z</cp:lastPrinted>
  <dcterms:modified xsi:type="dcterms:W3CDTF">2021-08-18T03:49:00Z</dcterms:modified>
  <cp:revision>2</cp:revision>
  <dc:subject/>
  <dc:title>桃園縣山豐國民小學九十四學年度學生路隊路線圖</dc:title>
</cp:coreProperties>
</file>