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67"/>
        <w:gridCol w:w="667"/>
        <w:gridCol w:w="667"/>
        <w:gridCol w:w="667"/>
        <w:gridCol w:w="667"/>
        <w:gridCol w:w="667"/>
        <w:gridCol w:w="667"/>
        <w:gridCol w:w="667"/>
        <w:gridCol w:w="603"/>
      </w:tblGrid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2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1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0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;微軟正黑體" w:hAnsi="華康寬破音二(標楷W5);微軟正黑體" w:eastAsia="華康寬破音二(標楷W5);微軟正黑體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aps/>
              </w:rPr>
            </w:pPr>
            <w:r>
              <w:rPr>
                <w:rFonts w:eastAsia="標楷體;DF Kai Shu" w:cs="Arial" w:ascii="標楷體;DF Kai Shu" w:hAnsi="標楷體;DF Kai Shu"/>
                <w:caps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崖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佝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真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愈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舔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企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九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被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共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雎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僅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氣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無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五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樹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眼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帖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闢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必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萬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痞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炫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懷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裸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果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踏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SimSun;宋体"/>
                <w:sz w:val="48"/>
                <w:szCs w:val="48"/>
              </w:rPr>
            </w:pPr>
            <w:r>
              <w:rPr>
                <w:rFonts w:ascii="書法居中（注音一）" w:hAnsi="書法居中（注音一）" w:cs="SimSun;宋体" w:eastAsia="書法居中（注音一）"/>
                <w:sz w:val="48"/>
                <w:szCs w:val="48"/>
              </w:rPr>
              <w:t>邊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潮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仨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ascii="書法居中（注音二）" w:hAnsi="書法居中（注音二）" w:cs="SimSun;宋体" w:eastAsia="書法居中（注音二）"/>
                <w:sz w:val="48"/>
                <w:szCs w:val="48"/>
              </w:rPr>
              <w:t>幾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崖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海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獺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板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冰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磧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荒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蕪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嫵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媚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夢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魘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僻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佑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踝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粿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印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撒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手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脊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椎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3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52"/>
              </w:rPr>
              <w:t>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ascii="書法居中（注音二）" w:hAnsi="書法居中（注音二）" w:cs="SimSun;宋体" w:eastAsia="書法居中（注音二）"/>
                <w:sz w:val="48"/>
                <w:szCs w:val="48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凱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0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0"/>
                <w:szCs w:val="48"/>
              </w:rPr>
              <w:t>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協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窕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瞥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濘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沒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駢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砌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三）" w:hAnsi="書法居中（注音三）" w:eastAsia="書法居中（注音三）" w:cs="標楷體;DF Kai Shu"/>
                <w:sz w:val="48"/>
                <w:szCs w:val="48"/>
              </w:rPr>
            </w:pPr>
            <w:r>
              <w:rPr>
                <w:rFonts w:ascii="書法居中（注音三）" w:hAnsi="書法居中（注音三）" w:cs="標楷體;DF Kai Shu" w:eastAsia="書法居中（注音三）"/>
                <w:sz w:val="48"/>
                <w:szCs w:val="48"/>
              </w:rPr>
              <w:t>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葉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稔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蛤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物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蹙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魔鬼氈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商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兌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換券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兌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墨水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病入膏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坐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情枉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形跡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真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偽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莫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淺薄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感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萬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自怨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艾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嚴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際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白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老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挑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燈夜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開不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倦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尚賢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佞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堰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塞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光耀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駢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肩雜遝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雕欄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取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求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魚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混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蠣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柑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率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促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6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5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4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2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6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5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橋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前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嫌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速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窗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其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船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頗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聘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拈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轟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0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0"/>
                <w:szCs w:val="48"/>
              </w:rPr>
              <w:t>詬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莫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遮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犖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福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慎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到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褫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先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髓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拽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站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宰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重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趁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雋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盟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圖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要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吮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聲咆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哮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首而望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畏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逃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箭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滄海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粟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創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筆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居心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叵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測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雞司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信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哄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抬物價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遭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病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秣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馬厲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蜜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犖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無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海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蜃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倒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果為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奪公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纖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蔬果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捐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東扯西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拽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醫術精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湛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年半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載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中規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矩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語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清新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故態復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仁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山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指回味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7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載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碧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生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柙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訊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撙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勝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非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渣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諱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新細明體;PMingLiU"/>
                <w:sz w:val="48"/>
                <w:szCs w:val="48"/>
              </w:rPr>
            </w:pPr>
            <w:r>
              <w:rPr>
                <w:rFonts w:ascii="書法居中（注音二）" w:hAnsi="書法居中（注音二）" w:cs="新細明體;PMingLiU" w:eastAsia="書法居中（注音二）"/>
                <w:sz w:val="48"/>
                <w:szCs w:val="48"/>
              </w:rPr>
              <w:t>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貲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擘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姓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0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0"/>
                <w:szCs w:val="48"/>
              </w:rPr>
              <w:t>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忮</w:t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年半載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頭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屑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製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比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肩接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涎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三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皮膚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感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探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溯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源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傷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纍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猛虎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松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嵌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玻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無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東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西節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佛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蜚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短流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刀割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扎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直言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舞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令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黃鶴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掩飾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損失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貲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色厲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荏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報新聞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會淋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愴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然涕下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光普照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矢口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認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經濟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据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名畫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求</w:t>
            </w:r>
          </w:p>
        </w:tc>
      </w:tr>
    </w:tbl>
    <w:p>
      <w:pPr>
        <w:pStyle w:val="Normal"/>
        <w:ind w:left="113" w:right="11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6155</wp:posOffset>
                </wp:positionH>
                <wp:positionV relativeFrom="paragraph">
                  <wp:posOffset>-8641080</wp:posOffset>
                </wp:positionV>
                <wp:extent cx="638175" cy="895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4"/>
                                <w:szCs w:val="44"/>
                              </w:rPr>
                              <w:t>桃園市平鎮區山豐國民小學語文競賽國小學生組字音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80.4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4"/>
                          <w:szCs w:val="44"/>
                        </w:rPr>
                        <w:t>桃園市平鎮區山豐國民小學語文競賽國小學生組字音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4"/>
        <w:gridCol w:w="65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84"/>
      </w:tblGrid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aps/>
              </w:rPr>
            </w:pPr>
            <w:r>
              <w:rPr>
                <w:rFonts w:eastAsia="標楷體;DF Kai Shu" w:cs="Arial" w:ascii="標楷體;DF Kai Shu" w:hAnsi="標楷體;DF Kai Shu"/>
                <w:caps/>
              </w:rPr>
              <w:t>1</w:t>
            </w:r>
          </w:p>
        </w:tc>
        <w:tc>
          <w:tcPr>
            <w:tcW w:w="58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;DF Kai Shu" w:cs="標楷體;DF Kai Shu"/>
                <w:caps/>
                <w:sz w:val="48"/>
              </w:rPr>
            </w:pPr>
            <w:r>
              <w:rPr>
                <w:rFonts w:eastAsia="標楷體;DF Kai Shu" w:cs="標楷體;DF Kai Shu" w:ascii="書法居中（注音一）" w:hAnsi="書法居中（注音一）"/>
                <w:caps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抑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48"/>
                <w:szCs w:val="48"/>
              </w:rPr>
            </w:pPr>
            <w:r>
              <w:rPr>
                <w:rFonts w:ascii="標楷體;DF Kai Shu" w:hAnsi="標楷體;DF Kai Shu" w:cs="新細明體;PMingLiU" w:eastAsia="標楷體;DF Kai Shu"/>
                <w:sz w:val="48"/>
                <w:szCs w:val="48"/>
              </w:rPr>
              <w:t>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匿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兜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炯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絢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貿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熙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緬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殄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急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詼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諧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翱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翔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沏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茶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壺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崎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醜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壓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抑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萵</w:t>
            </w:r>
            <w:r>
              <w:rPr>
                <w:rFonts w:ascii="標楷體;DF Kai Shu" w:hAnsi="標楷體;DF Kai Shu" w:cs="新細明體;PMingLiU" w:eastAsia="標楷體;DF Kai Shu"/>
                <w:sz w:val="48"/>
                <w:szCs w:val="48"/>
              </w:rPr>
              <w:t>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笑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匿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理名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售貨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水到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育後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炯炯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有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修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城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掌握訣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士氣如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絢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麗多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忽職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貿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然行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字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懊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惱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衛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成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別出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心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公益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募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款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懷先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言辭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暴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殄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天物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3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釜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敬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聞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棗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鉅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違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建築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背受敵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菜盒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而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乏人問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晶瑩</w:t>
            </w: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剔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言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盥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洗用具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清新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破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沉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剛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愎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自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別出心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武功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視全球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陪末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不在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焉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青面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牙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目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各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直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經濟復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充耳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心相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春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專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射汙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勾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魂攝魄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夫妻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葉片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金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果醬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健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步如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探索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細靡遺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5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盜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琢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卑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閣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距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撩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稗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璞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運比賽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槁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木死灰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功虧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上升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五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腦力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器晚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登峰造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極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寶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扼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殺潛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精雕細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卑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躬屈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人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空中樓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冗詞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青紅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耳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蜂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擁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而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急流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高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入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助紂為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作物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人生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歷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城鄉差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酒駕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關性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所向披</w:t>
            </w: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靡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可思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眼花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撩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亂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官野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歸真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36"/>
                <w:szCs w:val="36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7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罄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染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訖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齪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臧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諛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;Microsoft JhengHei UI Light" w:hAnsi="華康寬注音(標楷W5);Microsoft JhengHei UI Light" w:eastAsia="華康寬注音(標楷W5);Microsoft JhengHei UI Light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濬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炬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刁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難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留鋒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通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羅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鼻涕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虹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再接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山重水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罄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竹難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收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作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與虎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塵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銀貨兩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骯髒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人謀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腑之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居中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斡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肆無忌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晝眠夕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衛尊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問題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癥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阿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奉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殫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精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竭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犢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背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課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弔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民伐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鶼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疏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河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蒸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汽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火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獨占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頭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目光如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炬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36"/>
                <w:szCs w:val="36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書法居中（注音一）" w:hAnsi="書法居中（注音一）" w:eastAsia="標楷體;DF Kai Shu" w:cs="標楷體;DF Kai Shu"/>
          <w:sz w:val="48"/>
          <w:lang w:val="en-US" w:eastAsia="en-US"/>
        </w:rPr>
      </w:pPr>
      <w:r>
        <w:rPr>
          <w:rFonts w:eastAsia="標楷體;DF Kai Shu" w:cs="標楷體;DF Kai Shu" w:ascii="書法居中（注音一）" w:hAnsi="書法居中（注音一）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6155</wp:posOffset>
                </wp:positionH>
                <wp:positionV relativeFrom="paragraph">
                  <wp:posOffset>-8517255</wp:posOffset>
                </wp:positionV>
                <wp:extent cx="638175" cy="895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4"/>
                                <w:szCs w:val="44"/>
                              </w:rPr>
                              <w:t>桃園市平鎮區山豐國民小學語文競賽國小學生組字形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70.65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4"/>
                          <w:szCs w:val="44"/>
                        </w:rPr>
                        <w:t>桃園市平鎮區山豐國民小學語文競賽國小學生組字形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微軟正黑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破音二(標楷W5)">
    <w:altName w:val="微軟正黑體"/>
    <w:charset w:val="88"/>
    <w:family w:val="script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文鼎注音寬字">
    <w:altName w:val="微軟正黑體"/>
    <w:charset w:val="88"/>
    <w:family w:val="script"/>
    <w:pitch w:val="default"/>
  </w:font>
  <w:font w:name="華康寬注音(標楷W5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4z0">
    <w:name w:val="WW8Num4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5z0">
    <w:name w:val="WW8Num5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微軟正黑體" w:hAnsi="教育部標準楷書;微軟正黑體" w:eastAsia="教育部標準楷書;微軟正黑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6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zhtw1">
    <w:name w:val="font_zh_tw1"/>
    <w:qFormat/>
    <w:rPr>
      <w:rFonts w:ascii="標楷體;DF Kai Shu" w:hAnsi="標楷體;DF Kai Shu" w:eastAsia="標楷體;DF Kai Shu" w:cs="標楷體;DF Kai Shu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8:00Z</dcterms:created>
  <dc:creator>陳聰明</dc:creator>
  <dc:description/>
  <cp:keywords/>
  <dc:language>en-US</dc:language>
  <cp:lastModifiedBy>教學組專用電腦</cp:lastModifiedBy>
  <cp:lastPrinted>2021-10-15T14:44:00Z</cp:lastPrinted>
  <dcterms:modified xsi:type="dcterms:W3CDTF">2021-10-15T07:23:00Z</dcterms:modified>
  <cp:revision>11</cp:revision>
  <dc:subject/>
  <dc:title>九十八年度臺北縣</dc:title>
</cp:coreProperties>
</file>