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67"/>
        <w:gridCol w:w="667"/>
        <w:gridCol w:w="667"/>
        <w:gridCol w:w="667"/>
        <w:gridCol w:w="667"/>
        <w:gridCol w:w="667"/>
        <w:gridCol w:w="667"/>
        <w:gridCol w:w="667"/>
        <w:gridCol w:w="603"/>
      </w:tblGrid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2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1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0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;微軟正黑體" w:hAnsi="華康寬破音二(標楷W5);微軟正黑體" w:eastAsia="華康寬破音二(標楷W5);微軟正黑體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</w:t>
            </w:r>
          </w:p>
        </w:tc>
        <w:tc>
          <w:tcPr>
            <w:tcW w:w="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aps/>
              </w:rPr>
            </w:pPr>
            <w:r>
              <w:rPr>
                <w:rFonts w:eastAsia="標楷體;DF Kai Shu" w:cs="Arial" w:ascii="標楷體;DF Kai Shu" w:hAnsi="標楷體;DF Kai Shu"/>
                <w:caps/>
              </w:rPr>
              <w:t>1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caps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caps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52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52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eastAsia="書法居中（注音一）" w:ascii="書法居中（注音一）" w:hAnsi="書法居中（注音一）"/>
                <w:sz w:val="5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eastAsia="書法居中（注音一）" w:ascii="書法居中（注音一）" w:hAnsi="書法居中（注音一）"/>
                <w:sz w:val="5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SimSun;宋体"/>
                <w:sz w:val="48"/>
                <w:szCs w:val="48"/>
              </w:rPr>
            </w:pPr>
            <w:r>
              <w:rPr>
                <w:rFonts w:eastAsia="書法居中（注音一）" w:cs="SimSun;宋体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48"/>
                <w:szCs w:val="48"/>
              </w:rPr>
            </w:pPr>
            <w:r>
              <w:rPr>
                <w:rFonts w:eastAsia="書法居中（注音二）" w:cs="SimSun;宋体" w:ascii="書法居中（注音二）" w:hAnsi="書法居中（注音二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蝙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懸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崖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海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獺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僂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砧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板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熱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靦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葺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灸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烘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狙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儘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量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冰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磧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荒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蕪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嫵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媚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簽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夢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魘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帖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孤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僻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佑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腕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離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染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踝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赤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裸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粿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拓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印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蝙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蝠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聖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撒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手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脊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椎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3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;DF Kai Shu"/>
                <w:sz w:val="48"/>
                <w:szCs w:val="48"/>
              </w:rPr>
            </w:pPr>
            <w:r>
              <w:rPr>
                <w:rFonts w:eastAsia="書法居中（注音二）" w:cs="標楷體;DF Kai Shu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52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52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2"/>
              </w:rPr>
            </w:pPr>
            <w:r>
              <w:rPr>
                <w:rFonts w:eastAsia="書法居中（注音一）" w:ascii="書法居中（注音一）" w:hAnsi="書法居中（注音一）"/>
                <w:sz w:val="5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48"/>
                <w:szCs w:val="48"/>
              </w:rPr>
            </w:pPr>
            <w:r>
              <w:rPr>
                <w:rFonts w:eastAsia="書法居中（注音二）" w:cs="SimSun;宋体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0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0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;DF Kai Shu"/>
                <w:sz w:val="48"/>
                <w:szCs w:val="48"/>
              </w:rPr>
            </w:pPr>
            <w:r>
              <w:rPr>
                <w:rFonts w:eastAsia="書法居中（注音二）" w:cs="標楷體;DF Kai Shu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三）" w:hAnsi="書法居中（注音三）" w:eastAsia="書法居中（注音三）" w:cs="標楷體;DF Kai Shu"/>
                <w:sz w:val="48"/>
                <w:szCs w:val="48"/>
              </w:rPr>
            </w:pPr>
            <w:r>
              <w:rPr>
                <w:rFonts w:eastAsia="書法居中（注音三）" w:cs="標楷體;DF Kai Shu" w:ascii="書法居中（注音三）" w:hAnsi="書法居中（注音三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魔鬼氈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商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埠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兌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換券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兌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券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墨水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匣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病入膏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肓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如坐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情枉法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形跡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真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偽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莫辨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淺薄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感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慨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萬千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自怨自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艾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嚴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分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際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白頭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老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挑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燈夜戰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開不談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倦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尚賢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佞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堰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塞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湖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光耀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楣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駢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肩雜遝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雕欄玉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砌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取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求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魚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混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珠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體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豐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稔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蛤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蠣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椪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柑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塢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率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倉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促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6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5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4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4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2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1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9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8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7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5</w:t>
            </w:r>
          </w:p>
        </w:tc>
        <w:tc>
          <w:tcPr>
            <w:tcW w:w="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4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2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1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0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9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8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7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6</w:t>
            </w:r>
          </w:p>
        </w:tc>
        <w:tc>
          <w:tcPr>
            <w:tcW w:w="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5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;DF Kai Shu"/>
                <w:sz w:val="48"/>
                <w:szCs w:val="48"/>
              </w:rPr>
            </w:pPr>
            <w:r>
              <w:rPr>
                <w:rFonts w:eastAsia="書法居中（注音二）" w:cs="標楷體;DF Kai Shu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0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0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書法居中（注音二）" w:cs="標楷體;DF Kai Shu"/>
                <w:sz w:val="48"/>
                <w:szCs w:val="48"/>
              </w:rPr>
            </w:pPr>
            <w:r>
              <w:rPr>
                <w:rFonts w:eastAsia="書法居中（注音二）" w:cs="標楷體;DF Kai Shu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大聲咆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哮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首而望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畏罪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逃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箭在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弦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滄海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粟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心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創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畦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田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大筆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椽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居心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叵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測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雞司晨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信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哄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抬物價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遭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詬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病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秣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馬厲兵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蜜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螫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卓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犖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無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海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蜃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樓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倒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果為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褫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奪公權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高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纖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蔬果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骨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髓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捐贈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東扯西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拽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醫術精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湛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年半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載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中規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中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矩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語成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讖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清新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永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故態復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萌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凸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平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仁者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山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指回味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7</w:t>
            </w:r>
          </w:p>
        </w:tc>
      </w:tr>
      <w:tr>
        <w:trPr>
          <w:trHeight w:val="79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二）" w:hAnsi="書法居中（注音二）" w:eastAsia="書法居中（注音二）" w:cs="標楷體;DF Kai Shu"/>
                <w:sz w:val="48"/>
                <w:szCs w:val="48"/>
              </w:rPr>
            </w:pPr>
            <w:r>
              <w:rPr>
                <w:rFonts w:eastAsia="書法居中（注音二）" w:cs="標楷體;DF Kai Shu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新細明體;PMingLiU"/>
                <w:sz w:val="48"/>
                <w:szCs w:val="48"/>
              </w:rPr>
            </w:pPr>
            <w:r>
              <w:rPr>
                <w:rFonts w:eastAsia="書法居中（注音二）" w:cs="新細明體;PMingLiU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0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0"/>
                <w:szCs w:val="4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DF Kai Shu"/>
                <w:sz w:val="48"/>
                <w:szCs w:val="48"/>
              </w:rPr>
            </w:pPr>
            <w:r>
              <w:rPr>
                <w:rFonts w:eastAsia="書法居中（注音一）" w:cs="標楷體;DF Kai Shu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年半載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頭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屑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如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製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比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肩接踵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涎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三尺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皮膚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裂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感嘆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探本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溯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源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傷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纍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猛虎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松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菇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嵌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玻璃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謐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無聲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東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撙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西節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大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乘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佛教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蜚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短流長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刀割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扎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直言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諱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舞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間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奏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令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如黃鶴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掩飾罪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行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損失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貲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色厲內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荏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播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報新聞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會淋漓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愴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然涕下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光普照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矢口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否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認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經濟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据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名畫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  <w:u w:val="single"/>
              </w:rPr>
              <w:t>忮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求</w:t>
            </w:r>
          </w:p>
        </w:tc>
      </w:tr>
    </w:tbl>
    <w:p>
      <w:pPr>
        <w:pStyle w:val="Normal"/>
        <w:ind w:left="113" w:right="11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6155</wp:posOffset>
                </wp:positionH>
                <wp:positionV relativeFrom="paragraph">
                  <wp:posOffset>-8641080</wp:posOffset>
                </wp:positionV>
                <wp:extent cx="638175" cy="895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4"/>
                                <w:szCs w:val="44"/>
                              </w:rPr>
                              <w:t>桃園市平鎮區山豐國民小學語文競賽國小學生組字音試題練習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;DF Kai Shu" w:cs="標楷體;DF Kai Shu"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一）" w:hAnsi="書法居中（注音一）"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二）" w:hAnsi="書法居中（注音二）" w:eastAsia="標楷體;DF Kai Shu" w:cs="標楷體;DF Kai Shu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二）" w:hAnsi="書法居中（注音二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;DF Kai Shu" w:cs="標楷體;DF Kai Shu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一）" w:hAnsi="書法居中（注音一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05pt;mso-wrap-distance-left:9.05pt;mso-wrap-distance-right:9.05pt;mso-wrap-distance-top:0pt;mso-wrap-distance-bottom:0pt;margin-top:-680.4pt;mso-position-vertical-relative:text;margin-left:10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sz w:val="48"/>
                          <w:szCs w:val="4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4"/>
                          <w:szCs w:val="44"/>
                        </w:rPr>
                        <w:t>桃園市平鎮區山豐國民小學語文競賽國小學生組字音試題練習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;DF Kai Shu" w:cs="標楷體;DF Kai Shu"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書法居中（注音一）" w:hAnsi="書法居中（注音一）"/>
                          <w:sz w:val="4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36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二）" w:hAnsi="書法居中（注音二）" w:eastAsia="標楷體;DF Kai Shu" w:cs="標楷體;DF Kai Shu"/>
                          <w:sz w:val="48"/>
                          <w:szCs w:val="40"/>
                        </w:rPr>
                      </w:pPr>
                      <w:r>
                        <w:rPr>
                          <w:rFonts w:eastAsia="標楷體;DF Kai Shu" w:cs="標楷體;DF Kai Shu" w:ascii="書法居中（注音二）" w:hAnsi="書法居中（注音二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;DF Kai Shu" w:cs="標楷體;DF Kai Shu"/>
                          <w:sz w:val="48"/>
                          <w:szCs w:val="40"/>
                        </w:rPr>
                      </w:pPr>
                      <w:r>
                        <w:rPr>
                          <w:rFonts w:eastAsia="標楷體;DF Kai Shu" w:cs="標楷體;DF Kai Shu" w:ascii="書法居中（注音一）" w:hAnsi="書法居中（注音一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4"/>
        <w:gridCol w:w="654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584"/>
      </w:tblGrid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aps/>
              </w:rPr>
            </w:pPr>
            <w:r>
              <w:rPr>
                <w:rFonts w:eastAsia="標楷體;DF Kai Shu" w:cs="Arial" w:ascii="標楷體;DF Kai Shu" w:hAnsi="標楷體;DF Kai Shu"/>
                <w:caps/>
              </w:rPr>
              <w:t>1</w:t>
            </w:r>
          </w:p>
        </w:tc>
        <w:tc>
          <w:tcPr>
            <w:tcW w:w="58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;DF Kai Shu" w:cs="標楷體;DF Kai Shu"/>
                <w:caps/>
                <w:sz w:val="48"/>
              </w:rPr>
            </w:pPr>
            <w:r>
              <w:rPr>
                <w:rFonts w:eastAsia="標楷體;DF Kai Shu" w:cs="標楷體;DF Kai Shu" w:ascii="書法居中（注音一）" w:hAnsi="書法居中（注音一）"/>
                <w:caps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sz w:val="48"/>
                <w:szCs w:val="48"/>
              </w:rPr>
            </w:pPr>
            <w:r>
              <w:rPr>
                <w:rFonts w:eastAsia="標楷體;DF Kai Shu" w:cs="新細明體;PMingLi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急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詼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諧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翱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翔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沏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茶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茶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壺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抨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崎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醜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壓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抑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書法居中（注音一）" w:hAnsi="書法居中（注音一）" w:cs="新細明體;PMingLiU" w:eastAsia="書法居中（注音一）"/>
                <w:sz w:val="48"/>
                <w:szCs w:val="48"/>
              </w:rPr>
              <w:t>萵</w:t>
            </w:r>
            <w:r>
              <w:rPr>
                <w:rFonts w:ascii="標楷體;DF Kai Shu" w:hAnsi="標楷體;DF Kai Shu" w:cs="新細明體;PMingLiU" w:eastAsia="標楷體;DF Kai Shu"/>
                <w:sz w:val="48"/>
                <w:szCs w:val="48"/>
              </w:rPr>
              <w:t>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心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笑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靨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匿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名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理名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售貨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水到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育後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炯炯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有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修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城牆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掌握訣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竅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士氣如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虹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絢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麗多姿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忽職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貿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然行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康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熙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字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懊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惱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衛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成功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別出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心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裁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公益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募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款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緬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懷先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言辭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暴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殄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天物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3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33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;DF Kai Shu" w:cs="標楷體;DF Kai Shu"/>
                <w:sz w:val="48"/>
              </w:rPr>
            </w:pPr>
            <w:r>
              <w:rPr>
                <w:rFonts w:eastAsia="標楷體;DF Kai Shu" w:cs="標楷體;DF Kai Shu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違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建築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背受敵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韭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菜盒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而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立不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乏人問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津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晶瑩</w:t>
            </w:r>
            <w:r>
              <w:rPr>
                <w:rFonts w:ascii="書法居中（注音二）" w:hAnsi="書法居中（注音二）" w:cs="標楷體;DF Kai Shu" w:eastAsia="書法居中（注音二）"/>
                <w:sz w:val="48"/>
                <w:szCs w:val="48"/>
              </w:rPr>
              <w:t>剔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言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盥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洗用具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清新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雋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破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沉舟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剛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愎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自用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別出心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裁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武功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祕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視全球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敬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陪末座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心不在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焉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青面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獠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牙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目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各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直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經濟復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充耳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聞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心心相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春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暉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專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射汙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勾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魂攝魄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夫妻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離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葉片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絨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毛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金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果醬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健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步如飛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探索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鉅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細靡遺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  <w:u w:val="single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65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;DF Kai Shu" w:cs="標楷體;DF Kai Shu"/>
                <w:sz w:val="48"/>
              </w:rPr>
            </w:pPr>
            <w:r>
              <w:rPr>
                <w:rFonts w:eastAsia="標楷體;DF Kai Shu" w:cs="標楷體;DF Kai Shu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奧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運比賽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槁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木死灰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功虧一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上升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幅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度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五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分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腦力激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大器晚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登峰造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極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海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盜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寶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扼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殺潛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精雕細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琢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卑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躬屈膝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屹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立不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人犯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空中樓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閣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冗詞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贅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句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青紅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皂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如雷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貫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耳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蜂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擁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而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急流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高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聳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入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助紂為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作物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歉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收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人生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歷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練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城鄉差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距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酒駕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肇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攸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關性命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所向披</w:t>
            </w:r>
            <w:r>
              <w:rPr>
                <w:rFonts w:ascii="書法居中（注音二）" w:hAnsi="書法居中（注音二）" w:cs="標楷體;DF Kai Shu" w:eastAsia="書法居中（注音二）"/>
                <w:sz w:val="48"/>
                <w:szCs w:val="48"/>
              </w:rPr>
              <w:t>靡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可思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眼花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撩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亂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官野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樸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歸真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36"/>
                <w:szCs w:val="36"/>
                <w:u w:val="single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8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97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;DF Kai Shu" w:cs="標楷體;DF Kai Shu"/>
                <w:sz w:val="48"/>
              </w:rPr>
            </w:pPr>
            <w:r>
              <w:rPr>
                <w:rFonts w:eastAsia="標楷體;DF Kai Shu" w:cs="標楷體;DF Kai Shu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40"/>
                <w:szCs w:val="40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刁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難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志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留鋒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通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緝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犯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閻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羅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擤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鼻涕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霓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虹燈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再接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山重水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罄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竹難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收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穫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作物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與虎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謀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皮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塵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銀貨兩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訖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骯髒齷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人謀不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臧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肺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腑之言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居中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斡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旋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肆無忌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憚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晝眠夕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捍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衛尊嚴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問題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癥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結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阿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諛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奉承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殫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精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竭慮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一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竅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不通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舐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犢情深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背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誦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課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弔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民伐罪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鶼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鰈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情深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疏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濬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河道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蒸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汽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火車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獨占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鰲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頭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目光如</w:t>
            </w:r>
            <w:r>
              <w:rPr>
                <w:rFonts w:ascii="書法居中（注音一）" w:hAnsi="書法居中（注音一）" w:cs="標楷體;DF Kai Shu" w:eastAsia="書法居中（注音一）"/>
                <w:sz w:val="48"/>
                <w:szCs w:val="48"/>
              </w:rPr>
              <w:t>炬</w:t>
            </w:r>
          </w:p>
        </w:tc>
        <w:tc>
          <w:tcPr>
            <w:tcW w:w="5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微軟正黑體" w:hAnsi="教育部標準楷書;微軟正黑體" w:eastAsia="教育部標準楷書;微軟正黑體" w:cs="標楷體;DF Kai Shu"/>
                <w:sz w:val="36"/>
                <w:szCs w:val="36"/>
              </w:rPr>
            </w:pPr>
            <w:r>
              <w:rPr>
                <w:rFonts w:eastAsia="教育部標準楷書;微軟正黑體" w:cs="標楷體;DF Kai Shu" w:ascii="教育部標準楷書;微軟正黑體" w:hAnsi="教育部標準楷書;微軟正黑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書法居中（注音一）" w:hAnsi="書法居中（注音一）" w:eastAsia="標楷體;DF Kai Shu" w:cs="標楷體;DF Kai Shu"/>
          <w:sz w:val="48"/>
          <w:lang w:val="en-US" w:eastAsia="en-US"/>
        </w:rPr>
      </w:pPr>
      <w:r>
        <w:rPr>
          <w:rFonts w:eastAsia="標楷體;DF Kai Shu" w:cs="標楷體;DF Kai Shu" w:ascii="書法居中（注音一）" w:hAnsi="書法居中（注音一）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6155</wp:posOffset>
                </wp:positionH>
                <wp:positionV relativeFrom="paragraph">
                  <wp:posOffset>-8517255</wp:posOffset>
                </wp:positionV>
                <wp:extent cx="638175" cy="895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4"/>
                                <w:szCs w:val="44"/>
                              </w:rPr>
                              <w:t>桃園市平鎮區山豐國民小學語文競賽國小學生組字形試題練習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;DF Kai Shu" w:cs="標楷體;DF Kai Shu"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一）" w:hAnsi="書法居中（注音一）"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二）" w:hAnsi="書法居中（注音二）" w:eastAsia="標楷體;DF Kai Shu" w:cs="標楷體;DF Kai Shu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二）" w:hAnsi="書法居中（注音二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書法居中（注音一）" w:hAnsi="書法居中（注音一）" w:eastAsia="標楷體;DF Kai Shu" w:cs="標楷體;DF Kai Shu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;DF Kai Shu" w:cs="標楷體;DF Kai Shu" w:ascii="書法居中（注音一）" w:hAnsi="書法居中（注音一）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;微軟正黑體" w:hAnsi="文鼎注音寬字;微軟正黑體" w:eastAsia="文鼎注音寬字;微軟正黑體" w:cs="標楷體;DF Kai Sh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注音寬字;微軟正黑體" w:cs="標楷體;DF Kai Shu" w:ascii="文鼎注音寬字;微軟正黑體" w:hAnsi="文鼎注音寬字;微軟正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教育部標準楷書;微軟正黑體" w:hAnsi="教育部標準楷書;微軟正黑體" w:eastAsia="教育部標準楷書;微軟正黑體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教育部標準楷書;微軟正黑體" w:cs="標楷體;DF Kai Shu" w:ascii="教育部標準楷書;微軟正黑體" w:hAnsi="教育部標準楷書;微軟正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05pt;mso-wrap-distance-left:9.05pt;mso-wrap-distance-right:9.05pt;mso-wrap-distance-top:0pt;mso-wrap-distance-bottom:0pt;margin-top:-670.65pt;mso-position-vertical-relative:text;margin-left:10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sz w:val="48"/>
                          <w:szCs w:val="4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4"/>
                          <w:szCs w:val="44"/>
                        </w:rPr>
                        <w:t>桃園市平鎮區山豐國民小學語文競賽國小學生組字形試題練習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;DF Kai Shu" w:cs="標楷體;DF Kai Shu"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書法居中（注音一）" w:hAnsi="書法居中（注音一）"/>
                          <w:sz w:val="4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36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二）" w:hAnsi="書法居中（注音二）" w:eastAsia="標楷體;DF Kai Shu" w:cs="標楷體;DF Kai Shu"/>
                          <w:sz w:val="48"/>
                          <w:szCs w:val="40"/>
                        </w:rPr>
                      </w:pPr>
                      <w:r>
                        <w:rPr>
                          <w:rFonts w:eastAsia="標楷體;DF Kai Shu" w:cs="標楷體;DF Kai Shu" w:ascii="書法居中（注音二）" w:hAnsi="書法居中（注音二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書法居中（注音一）" w:hAnsi="書法居中（注音一）" w:eastAsia="標楷體;DF Kai Shu" w:cs="標楷體;DF Kai Shu"/>
                          <w:sz w:val="48"/>
                          <w:szCs w:val="40"/>
                        </w:rPr>
                      </w:pPr>
                      <w:r>
                        <w:rPr>
                          <w:rFonts w:eastAsia="標楷體;DF Kai Shu" w:cs="標楷體;DF Kai Shu" w:ascii="書法居中（注音一）" w:hAnsi="書法居中（注音一）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注音寬字;微軟正黑體" w:hAnsi="文鼎注音寬字;微軟正黑體" w:eastAsia="文鼎注音寬字;微軟正黑體" w:cs="標楷體;DF Kai Shu"/>
                          <w:sz w:val="52"/>
                          <w:szCs w:val="52"/>
                        </w:rPr>
                      </w:pPr>
                      <w:r>
                        <w:rPr>
                          <w:rFonts w:eastAsia="文鼎注音寬字;微軟正黑體" w:cs="標楷體;DF Kai Shu" w:ascii="文鼎注音寬字;微軟正黑體" w:hAnsi="文鼎注音寬字;微軟正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教育部標準楷書;微軟正黑體" w:hAnsi="教育部標準楷書;微軟正黑體" w:eastAsia="教育部標準楷書;微軟正黑體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eastAsia="教育部標準楷書;微軟正黑體" w:cs="標楷體;DF Kai Shu" w:ascii="教育部標準楷書;微軟正黑體" w:hAnsi="教育部標準楷書;微軟正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微軟正黑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寬破音二(標楷W5)">
    <w:altName w:val="微軟正黑體"/>
    <w:charset w:val="88"/>
    <w:family w:val="script"/>
    <w:pitch w:val="variable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居中（注音三）">
    <w:charset w:val="88"/>
    <w:family w:val="modern"/>
    <w:pitch w:val="default"/>
  </w:font>
  <w:font w:name="文鼎注音寬字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4z0">
    <w:name w:val="WW8Num4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5z0">
    <w:name w:val="WW8Num5z0"/>
    <w:qFormat/>
    <w:rPr>
      <w:rFonts w:ascii="教育部標準楷書;微軟正黑體" w:hAnsi="教育部標準楷書;微軟正黑體" w:eastAsia="教育部標準楷書;微軟正黑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微軟正黑體" w:hAnsi="教育部標準楷書;微軟正黑體" w:eastAsia="教育部標準楷書;微軟正黑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6A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zhtw1">
    <w:name w:val="font_zh_tw1"/>
    <w:qFormat/>
    <w:rPr>
      <w:rFonts w:ascii="標楷體;DF Kai Shu" w:hAnsi="標楷體;DF Kai Shu" w:eastAsia="標楷體;DF Kai Shu" w:cs="標楷體;DF Kai Shu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2:00Z</dcterms:created>
  <dc:creator>陳聰明</dc:creator>
  <dc:description/>
  <cp:keywords/>
  <dc:language>en-US</dc:language>
  <cp:lastModifiedBy>教學組專用電腦</cp:lastModifiedBy>
  <cp:lastPrinted>2021-10-15T14:46:00Z</cp:lastPrinted>
  <dcterms:modified xsi:type="dcterms:W3CDTF">2021-10-15T07:15:00Z</dcterms:modified>
  <cp:revision>4</cp:revision>
  <dc:subject/>
  <dc:title>九十八年度臺北縣</dc:title>
</cp:coreProperties>
</file>