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標楷體" w:hAnsi="標楷體" w:eastAsia="標楷體" w:cs="標楷體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-66040</wp:posOffset>
                </wp:positionV>
                <wp:extent cx="704215" cy="7042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" w:hAnsi="華康隸書體W7" w:eastAsia="華康隸書體W7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隸書體W7" w:cs="標楷體" w:ascii="華康隸書體W7" w:hAnsi="華康隸書體W7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55.45pt;mso-wrap-distance-left:9.05pt;mso-wrap-distance-right:9.05pt;mso-wrap-distance-top:0pt;mso-wrap-distance-bottom:0pt;margin-top:-5.2pt;mso-position-vertical-relative:text;margin-left:0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隸書體W7" w:hAnsi="華康隸書體W7" w:eastAsia="華康隸書體W7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華康隸書體W7" w:cs="標楷體" w:ascii="華康隸書體W7" w:hAnsi="華康隸書體W7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994410</wp:posOffset>
                </wp:positionH>
                <wp:positionV relativeFrom="paragraph">
                  <wp:posOffset>-61595</wp:posOffset>
                </wp:positionV>
                <wp:extent cx="644525" cy="3916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91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cs="微軟正黑體" w:eastAsia="文鼎標楷注音"/>
                                <w:b/>
                                <w:sz w:val="52"/>
                                <w:szCs w:val="52"/>
                              </w:rPr>
                              <w:t>二年級硬筆字比賽用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08.4pt;mso-wrap-distance-left:9.05pt;mso-wrap-distance-right:9.05pt;mso-wrap-distance-top:3.6pt;mso-wrap-distance-bottom:3.6pt;margin-top:-4.85pt;mso-position-vertical-relative:text;margin-left:78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文鼎標楷注音" w:hAnsi="文鼎標楷注音" w:cs="微軟正黑體" w:eastAsia="文鼎標楷注音"/>
                          <w:b/>
                          <w:sz w:val="52"/>
                          <w:szCs w:val="52"/>
                        </w:rPr>
                        <w:t>二年級硬筆字比賽用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06645</wp:posOffset>
                </wp:positionH>
                <wp:positionV relativeFrom="paragraph">
                  <wp:posOffset>-273685</wp:posOffset>
                </wp:positionV>
                <wp:extent cx="816610" cy="165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6"/>
                                <w:szCs w:val="36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130.3pt;mso-wrap-distance-left:9.05pt;mso-wrap-distance-right:9.05pt;mso-wrap-distance-top:0pt;mso-wrap-distance-bottom:0pt;margin-top:-21.55pt;mso-position-vertical-relative:text;margin-left:386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cs="文鼎標楷注音" w:eastAsia="文鼎標楷注音"/>
                          <w:sz w:val="36"/>
                          <w:szCs w:val="36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b/>
          <w:b/>
          <w:sz w:val="40"/>
          <w:szCs w:val="40"/>
        </w:rPr>
      </w:pPr>
      <w:r>
        <w:rPr>
          <w:rFonts w:ascii="文鼎標楷注音" w:hAnsi="文鼎標楷注音" w:cs="標楷體" w:eastAsia="文鼎標楷注音"/>
          <w:b/>
          <w:sz w:val="40"/>
          <w:szCs w:val="40"/>
        </w:rPr>
        <w:t>題目：請將左邊的短文，抄寫在右邊的比賽用紙上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464560" cy="6229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622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1"/>
                              <w:gridCol w:w="1091"/>
                              <w:gridCol w:w="1091"/>
                              <w:gridCol w:w="1091"/>
                              <w:gridCol w:w="1092"/>
                            </w:tblGrid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490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4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1"/>
                        <w:gridCol w:w="1091"/>
                        <w:gridCol w:w="1091"/>
                        <w:gridCol w:w="1091"/>
                        <w:gridCol w:w="1092"/>
                      </w:tblGrid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10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請整張交回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margin">
                  <wp:align>top</wp:align>
                </wp:positionV>
                <wp:extent cx="3472180" cy="6229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622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3"/>
                              <w:gridCol w:w="1094"/>
                              <w:gridCol w:w="1093"/>
                              <w:gridCol w:w="1094"/>
                              <w:gridCol w:w="1094"/>
                            </w:tblGrid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未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諳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斗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姑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廚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馬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洗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哥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遣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敢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舒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過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姑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帶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嘗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湯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490.5pt;mso-wrap-distance-left:9pt;mso-wrap-distance-right:9pt;mso-wrap-distance-top:0pt;mso-wrap-distance-bottom:0pt;margin-top:9pt;mso-position-vertical:top;mso-position-vertical-relative:margin;margin-left:26.25pt;mso-position-horizontal-relative:text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3"/>
                        <w:gridCol w:w="1094"/>
                        <w:gridCol w:w="1093"/>
                        <w:gridCol w:w="1094"/>
                        <w:gridCol w:w="1094"/>
                      </w:tblGrid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未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諳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斗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姑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唐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廚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牧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詩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馬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兩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洗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哥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首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遣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敢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舒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過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姑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羹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帶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嘗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湯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洮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wy1">
    <w:name w:val="swy1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6:00Z</dcterms:created>
  <dc:creator>pc</dc:creator>
  <dc:description/>
  <cp:keywords/>
  <dc:language>en-US</dc:language>
  <cp:lastModifiedBy>User</cp:lastModifiedBy>
  <cp:lastPrinted>2014-10-27T13:44:00Z</cp:lastPrinted>
  <dcterms:modified xsi:type="dcterms:W3CDTF">2018-11-13T08:29:00Z</dcterms:modified>
  <cp:revision>11</cp:revision>
  <dc:subject/>
  <dc:title>五年級比賽用紙    五年（  ）班  姓名（            ）</dc:title>
</cp:coreProperties>
</file>