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76" w:type="dxa"/>
        <w:jc w:val="left"/>
        <w:tblInd w:w="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675"/>
        <w:gridCol w:w="675"/>
        <w:gridCol w:w="675"/>
        <w:gridCol w:w="675"/>
        <w:gridCol w:w="675"/>
        <w:gridCol w:w="675"/>
        <w:gridCol w:w="675"/>
        <w:gridCol w:w="674"/>
        <w:gridCol w:w="674"/>
        <w:gridCol w:w="674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597"/>
        <w:gridCol w:w="744"/>
        <w:gridCol w:w="667"/>
        <w:gridCol w:w="566"/>
      </w:tblGrid>
      <w:tr>
        <w:trPr>
          <w:trHeight w:val="454" w:hRule="exact"/>
          <w:cantSplit w:val="true"/>
        </w:trPr>
        <w:tc>
          <w:tcPr>
            <w:tcW w:w="6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7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5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74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5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07645</wp:posOffset>
                      </wp:positionH>
                      <wp:positionV relativeFrom="paragraph">
                        <wp:posOffset>-753745</wp:posOffset>
                      </wp:positionV>
                      <wp:extent cx="343535" cy="359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桃園市平鎮區山豐國小中年級語文競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44"/>
                                    </w:rPr>
                                    <w:t>練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28.3pt;mso-wrap-distance-left:9.05pt;mso-wrap-distance-right:9.05pt;mso-wrap-distance-top:0pt;mso-wrap-distance-bottom:0pt;margin-top:-59.35pt;mso-position-vertical-relative:text;margin-left:16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桃園市平鎮區山豐國小中年級語文競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44"/>
                              </w:rPr>
                              <w:t>練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exac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二）" w:hAnsi="書法居中（注音二）" w:eastAsia="書法居中（注音二）" w:cs="標楷體"/>
                <w:caps/>
                <w:sz w:val="56"/>
                <w:szCs w:val="56"/>
              </w:rPr>
            </w:pPr>
            <w:r>
              <w:rPr>
                <w:rFonts w:eastAsia="書法居中（注音二）" w:cs="標楷體" w:ascii="書法居中（注音二）" w:hAnsi="書法居中（注音二）"/>
                <w:caps/>
                <w:sz w:val="56"/>
                <w:szCs w:val="5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67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w w:val="94"/>
                <w:sz w:val="56"/>
                <w:szCs w:val="56"/>
              </w:rPr>
            </w:pPr>
            <w:r>
              <w:rPr>
                <w:rFonts w:eastAsia="書法居中（注音一）" w:cs="標楷體" w:ascii="書法居中（注音一）" w:hAnsi="書法居中（注音一）"/>
                <w:w w:val="94"/>
                <w:sz w:val="56"/>
                <w:szCs w:val="56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w w:val="94"/>
                <w:sz w:val="56"/>
                <w:szCs w:val="56"/>
              </w:rPr>
            </w:pPr>
            <w:r>
              <w:rPr>
                <w:rFonts w:eastAsia="書法居中（注音一）" w:cs="標楷體" w:ascii="書法居中（注音一）" w:hAnsi="書法居中（注音一）"/>
                <w:w w:val="94"/>
                <w:sz w:val="56"/>
                <w:szCs w:val="56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w w:val="94"/>
                <w:sz w:val="56"/>
                <w:szCs w:val="56"/>
              </w:rPr>
            </w:pPr>
            <w:r>
              <w:rPr>
                <w:rFonts w:eastAsia="書法居中（注音一）" w:cs="標楷體" w:ascii="書法居中（注音一）" w:hAnsi="書法居中（注音一）"/>
                <w:w w:val="94"/>
                <w:sz w:val="56"/>
                <w:szCs w:val="56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書法居中（注音一）" w:hAnsi="書法居中（注音一）" w:eastAsia="書法居中（注音一）" w:cs="標楷體"/>
                <w:w w:val="94"/>
                <w:sz w:val="56"/>
                <w:szCs w:val="56"/>
              </w:rPr>
            </w:pPr>
            <w:r>
              <w:rPr>
                <w:rFonts w:eastAsia="書法居中（注音一）" w:cs="標楷體" w:ascii="書法居中（注音一）" w:hAnsi="書法居中（注音一）"/>
                <w:w w:val="94"/>
                <w:sz w:val="56"/>
                <w:szCs w:val="56"/>
              </w:rPr>
            </w:r>
          </w:p>
        </w:tc>
        <w:tc>
          <w:tcPr>
            <w:tcW w:w="5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二）" w:hAnsi="書法居中（注音二）" w:eastAsia="書法居中（注音二）" w:cs="標楷體"/>
                <w:w w:val="94"/>
                <w:sz w:val="56"/>
                <w:szCs w:val="56"/>
              </w:rPr>
            </w:pPr>
            <w:r>
              <w:rPr>
                <w:rFonts w:eastAsia="書法居中（注音二）" w:cs="標楷體" w:ascii="書法居中（注音二）" w:hAnsi="書法居中（注音二）"/>
                <w:w w:val="94"/>
                <w:sz w:val="56"/>
                <w:szCs w:val="56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b/>
                <w:b/>
                <w:w w:val="94"/>
                <w:sz w:val="56"/>
                <w:szCs w:val="56"/>
              </w:rPr>
            </w:pPr>
            <w:r>
              <w:rPr>
                <w:rFonts w:eastAsia="書法居中（注音一）" w:cs="標楷體" w:ascii="書法居中（注音一）" w:hAnsi="書法居中（注音一）"/>
                <w:b/>
                <w:w w:val="94"/>
                <w:sz w:val="56"/>
                <w:szCs w:val="56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b/>
                <w:b/>
                <w:w w:val="94"/>
                <w:sz w:val="56"/>
                <w:szCs w:val="56"/>
              </w:rPr>
            </w:pPr>
            <w:r>
              <w:rPr>
                <w:rFonts w:eastAsia="書法居中（注音一）" w:cs="標楷體" w:ascii="書法居中（注音一）" w:hAnsi="書法居中（注音一）"/>
                <w:b/>
                <w:w w:val="94"/>
                <w:sz w:val="56"/>
                <w:szCs w:val="56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新細明體;PMingLiU"/>
                <w:kern w:val="0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kern w:val="0"/>
                <w:sz w:val="56"/>
                <w:szCs w:val="56"/>
              </w:rPr>
            </w:r>
          </w:p>
        </w:tc>
      </w:tr>
      <w:tr>
        <w:trPr>
          <w:trHeight w:val="2727" w:hRule="exact"/>
          <w:cantSplit w:val="true"/>
        </w:trPr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葉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拓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否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認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咆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哮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佝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僂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顴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骨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剎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那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8"/>
              </w:rPr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竹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筍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8"/>
              </w:rPr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松「蕈」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8"/>
              </w:rPr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「鮮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少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8"/>
              </w:rPr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投「降」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8"/>
              </w:rPr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「曇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花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8"/>
              </w:rPr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牛「腩」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8"/>
              </w:rPr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「蝙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蝠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8"/>
              </w:rPr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乾</w:t>
            </w:r>
            <w:r>
              <w:rPr>
                <w:rFonts w:ascii="標楷體" w:hAnsi="標楷體" w:cs="標楷體" w:eastAsia="標楷體"/>
                <w:w w:val="67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涸」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8"/>
              </w:rPr>
            </w:pPr>
            <w:r>
              <w:rPr>
                <w:rFonts w:ascii="標楷體" w:hAnsi="標楷體" w:cs="標楷體" w:eastAsia="標楷體"/>
                <w:w w:val="67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符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合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8"/>
              </w:rPr>
            </w:pPr>
            <w:r>
              <w:rPr>
                <w:rFonts w:ascii="標楷體" w:hAnsi="標楷體" w:cs="標楷體" w:eastAsia="標楷體"/>
                <w:sz w:val="44"/>
                <w:szCs w:val="32"/>
              </w:rPr>
              <w:t>哽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2"/>
              </w:rPr>
              <w:t>咽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8"/>
              </w:rPr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冤「枉」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8"/>
              </w:rPr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2"/>
              </w:rPr>
              <w:t>滋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2"/>
              </w:rPr>
              <w:t>潤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8"/>
              </w:rPr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尋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找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8"/>
              </w:rPr>
            </w:pPr>
            <w:r>
              <w:rPr>
                <w:rFonts w:ascii="標楷體" w:hAnsi="標楷體" w:cs="標楷體" w:eastAsia="標楷體"/>
                <w:sz w:val="44"/>
                <w:szCs w:val="32"/>
              </w:rPr>
              <w:t>情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2"/>
              </w:rPr>
              <w:t>緒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8"/>
              </w:rPr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效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率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8"/>
              </w:rPr>
            </w:pPr>
            <w:r>
              <w:rPr>
                <w:rFonts w:ascii="標楷體" w:hAnsi="標楷體" w:cs="新細明體;PMingLiU" w:eastAsia="標楷體"/>
                <w:w w:val="94"/>
                <w:kern w:val="0"/>
                <w:sz w:val="44"/>
                <w:szCs w:val="36"/>
              </w:rPr>
              <w:t>神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祕」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8"/>
              </w:rPr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苗「圃」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8"/>
              </w:rPr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觔」斗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8"/>
              </w:rPr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叵」測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8"/>
              </w:rPr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佇」足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8"/>
              </w:rPr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櫻」花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8"/>
              </w:rPr>
            </w:pPr>
            <w:r>
              <w:rPr>
                <w:rFonts w:ascii="標楷體" w:hAnsi="標楷體" w:cs="新細明體;PMingLiU" w:eastAsia="標楷體"/>
                <w:w w:val="94"/>
                <w:kern w:val="0"/>
                <w:sz w:val="44"/>
                <w:szCs w:val="36"/>
              </w:rPr>
              <w:t>枯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萎」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8"/>
              </w:rPr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2"/>
              </w:rPr>
              <w:t>魅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2"/>
              </w:rPr>
              <w:t>力</w:t>
            </w:r>
          </w:p>
        </w:tc>
      </w:tr>
      <w:tr>
        <w:trPr>
          <w:trHeight w:val="428" w:hRule="exact"/>
          <w:cantSplit w:val="true"/>
        </w:trPr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</w:tr>
      <w:tr>
        <w:trPr>
          <w:trHeight w:val="79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/>
                <w:sz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/>
                <w:sz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二）" w:hAnsi="書法居中（注音二）" w:eastAsia="書法居中（注音二）"/>
                <w:sz w:val="56"/>
              </w:rPr>
            </w:pPr>
            <w:r>
              <w:rPr>
                <w:rFonts w:eastAsia="書法居中（注音二）" w:ascii="書法居中（注音二）" w:hAnsi="書法居中（注音二）"/>
                <w:sz w:val="5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/>
                <w:sz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新細明體;PMingLiU"/>
                <w:sz w:val="56"/>
                <w:szCs w:val="48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48"/>
              </w:rPr>
            </w:r>
          </w:p>
        </w:tc>
      </w:tr>
      <w:tr>
        <w:trPr>
          <w:trHeight w:val="2746" w:hRule="exact"/>
          <w:cantSplit w:val="true"/>
        </w:trPr>
        <w:tc>
          <w:tcPr>
            <w:tcW w:w="67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新細明體;PMingLiU" w:eastAsia="標楷體"/>
                <w:kern w:val="0"/>
                <w:sz w:val="44"/>
                <w:szCs w:val="36"/>
              </w:rPr>
              <w:t>咖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新細明體;PMingLiU" w:eastAsia="標楷體"/>
                <w:kern w:val="0"/>
                <w:sz w:val="44"/>
                <w:szCs w:val="36"/>
              </w:rPr>
              <w:t>哩飯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豌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豆苗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兌換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券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墨水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匣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美不「勝」收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魔鬼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氈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強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迫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針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灸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烘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焙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荒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蕪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札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記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粗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糙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脊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椎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燠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熱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湮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滅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砧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板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顴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骨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曇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花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影」子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撒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嬌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「旋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風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婦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孺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供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應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老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叟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夢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魘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黝」黑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既」然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新細明體;PMingLiU" w:eastAsia="標楷體"/>
                <w:w w:val="94"/>
                <w:kern w:val="0"/>
                <w:sz w:val="44"/>
                <w:szCs w:val="36"/>
              </w:rPr>
              <w:t>神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祕」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「當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選</w:t>
            </w:r>
          </w:p>
        </w:tc>
      </w:tr>
      <w:tr>
        <w:trPr>
          <w:trHeight w:val="414" w:hRule="exact"/>
          <w:cantSplit w:val="true"/>
        </w:trPr>
        <w:tc>
          <w:tcPr>
            <w:tcW w:w="67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7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7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7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7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7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5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74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5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</w:tr>
      <w:tr>
        <w:trPr>
          <w:trHeight w:val="794" w:hRule="exac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二）" w:hAnsi="書法居中（注音二）" w:eastAsia="書法居中（注音二）" w:cs="SimSun;宋体"/>
                <w:sz w:val="56"/>
                <w:szCs w:val="48"/>
              </w:rPr>
            </w:pPr>
            <w:r>
              <w:rPr>
                <w:rFonts w:eastAsia="書法居中（注音二）" w:cs="SimSun;宋体" w:ascii="書法居中（注音二）" w:hAnsi="書法居中（注音二）"/>
                <w:sz w:val="56"/>
                <w:szCs w:val="4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5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6"/>
                <w:szCs w:val="48"/>
              </w:rPr>
            </w:r>
          </w:p>
        </w:tc>
      </w:tr>
      <w:tr>
        <w:trPr>
          <w:trHeight w:val="3303" w:hRule="exact"/>
          <w:cantSplit w:val="true"/>
        </w:trPr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w w:val="94"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乘」人之危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瞞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天過海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匝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道管制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地球自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轉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「蕨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類植物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數」典忘祖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新細明體;PMingLiU" w:eastAsia="標楷體"/>
                <w:w w:val="94"/>
                <w:kern w:val="0"/>
                <w:sz w:val="44"/>
                <w:szCs w:val="36"/>
              </w:rPr>
              <w:t>信手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新細明體;PMingLiU" w:eastAsia="標楷體"/>
                <w:w w:val="94"/>
                <w:kern w:val="0"/>
                <w:sz w:val="44"/>
                <w:szCs w:val="36"/>
              </w:rPr>
              <w:t>拈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新細明體;PMingLiU" w:eastAsia="標楷體"/>
                <w:w w:val="94"/>
                <w:kern w:val="0"/>
                <w:sz w:val="44"/>
                <w:szCs w:val="36"/>
              </w:rPr>
              <w:t>來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九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霄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雲外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不屈不「撓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「鋌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而走險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人心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叵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測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孑「孓」幼蟲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琅「琅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上口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冰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磧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湖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畏罪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潛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逃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不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勝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感嘆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逾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時不候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押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解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犯人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瞭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若指掌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比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肩接踵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資料下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載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言簡意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賅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悶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不透氣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自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怨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自艾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嫵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媚動人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句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踐復國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凹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凸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不平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鍥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而不捨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大雨滂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沱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</w:p>
        </w:tc>
      </w:tr>
    </w:tbl>
    <w:p>
      <w:pPr>
        <w:pStyle w:val="Normal"/>
        <w:spacing w:lineRule="exact" w:line="7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7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635</wp:posOffset>
                </wp:positionV>
                <wp:extent cx="12303760" cy="7910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3760" cy="791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  <w:gridCol w:w="674"/>
                              <w:gridCol w:w="674"/>
                              <w:gridCol w:w="674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597"/>
                              <w:gridCol w:w="744"/>
                              <w:gridCol w:w="667"/>
                              <w:gridCol w:w="566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ap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ap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w w:val="94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w w:val="94"/>
                                      <w:kern w:val="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4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4"/>
                                      <w:kern w:val="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w w:val="94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w w:val="94"/>
                                      <w:kern w:val="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4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4"/>
                                      <w:kern w:val="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1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碼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醒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刻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新細明體;PMingLiU" w:eastAsia="書法居中（注音一）"/>
                                      <w:w w:val="94"/>
                                      <w:kern w:val="0"/>
                                      <w:sz w:val="48"/>
                                      <w:szCs w:val="48"/>
                                    </w:rPr>
                                    <w:t>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w w:val="94"/>
                                      <w:kern w:val="0"/>
                                      <w:sz w:val="48"/>
                                      <w:szCs w:val="48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干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猛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滑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手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感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疲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新細明體;PMingLiU" w:eastAsia="書法居中（注音一）"/>
                                      <w:w w:val="94"/>
                                      <w:kern w:val="0"/>
                                      <w:sz w:val="48"/>
                                      <w:szCs w:val="48"/>
                                    </w:rPr>
                                    <w:t>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w w:val="94"/>
                                      <w:kern w:val="0"/>
                                      <w:sz w:val="48"/>
                                      <w:szCs w:val="48"/>
                                    </w:rPr>
                                    <w:t>肉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」通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w w:val="94"/>
                                      <w:kern w:val="0"/>
                                      <w:sz w:val="48"/>
                                      <w:szCs w:val="48"/>
                                    </w:rPr>
                                    <w:t>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賞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風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」蛋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奪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甘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w w:val="94"/>
                                      <w:kern w:val="0"/>
                                      <w:sz w:val="48"/>
                                      <w:szCs w:val="48"/>
                                    </w:rPr>
                                    <w:t>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彆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語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」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w w:val="94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w w:val="94"/>
                                      <w:kern w:val="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w w:val="94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w w:val="94"/>
                                      <w:kern w:val="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4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4"/>
                                      <w:kern w:val="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4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4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6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胃口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w w:val="94"/>
                                      <w:kern w:val="0"/>
                                      <w:sz w:val="48"/>
                                      <w:szCs w:val="48"/>
                                    </w:rPr>
                                    <w:t>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新細明體;PMingLiU" w:eastAsia="書法居中（注音一）"/>
                                      <w:w w:val="94"/>
                                      <w:kern w:val="0"/>
                                      <w:sz w:val="48"/>
                                      <w:szCs w:val="48"/>
                                    </w:rPr>
                                    <w:t>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w w:val="94"/>
                                      <w:kern w:val="0"/>
                                      <w:sz w:val="48"/>
                                      <w:szCs w:val="48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w w:val="94"/>
                                      <w:kern w:val="0"/>
                                      <w:sz w:val="48"/>
                                      <w:szCs w:val="48"/>
                                    </w:rPr>
                                    <w:t>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新細明體;PMingLiU" w:eastAsia="書法居中（注音一）"/>
                                      <w:w w:val="94"/>
                                      <w:kern w:val="0"/>
                                      <w:sz w:val="48"/>
                                      <w:szCs w:val="48"/>
                                    </w:rPr>
                                    <w:t>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w w:val="94"/>
                                      <w:kern w:val="0"/>
                                      <w:sz w:val="48"/>
                                      <w:szCs w:val="48"/>
                                    </w:rPr>
                                    <w:t>瓜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腳石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涮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鍋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命傷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鼻涕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餅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應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布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醒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粉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sz w:val="48"/>
                                      <w:szCs w:val="48"/>
                                    </w:rPr>
                                    <w:t>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難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現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蛋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奪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情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sz w:val="48"/>
                                      <w:szCs w:val="48"/>
                                    </w:rPr>
                                    <w:t>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4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4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w w:val="94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w w:val="94"/>
                                      <w:kern w:val="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4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4"/>
                                      <w:kern w:val="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3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4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大雨滂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56"/>
                                      <w:szCs w:val="48"/>
                                    </w:rPr>
                                    <w:t>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就班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56"/>
                                      <w:szCs w:val="48"/>
                                    </w:rPr>
                                    <w:t>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躬屈膝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半途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56"/>
                                      <w:szCs w:val="48"/>
                                    </w:rPr>
                                    <w:t>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56"/>
                                      <w:szCs w:val="48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理名言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色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56"/>
                                      <w:szCs w:val="48"/>
                                    </w:rPr>
                                    <w:t>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斕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56"/>
                                      <w:szCs w:val="48"/>
                                    </w:rPr>
                                    <w:t>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本主義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56"/>
                                      <w:szCs w:val="48"/>
                                    </w:rPr>
                                    <w:t>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而走險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56"/>
                                      <w:szCs w:val="48"/>
                                    </w:rPr>
                                    <w:t>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天過海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56"/>
                                      <w:szCs w:val="48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出新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56"/>
                                      <w:szCs w:val="48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建築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孑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幼蟲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大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晚成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跡可疑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w w:val="94"/>
                                      <w:kern w:val="0"/>
                                      <w:sz w:val="48"/>
                                      <w:szCs w:val="48"/>
                                    </w:rPr>
                                    <w:t>無遠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按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就班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w w:val="94"/>
                                      <w:kern w:val="0"/>
                                      <w:sz w:val="48"/>
                                      <w:szCs w:val="48"/>
                                    </w:rPr>
                                    <w:t>成群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心平氣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委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求全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豪氣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雲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待價而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千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萬苦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w w:val="94"/>
                                      <w:kern w:val="0"/>
                                      <w:sz w:val="48"/>
                                      <w:szCs w:val="48"/>
                                    </w:rPr>
                                    <w:t>看出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新細明體;PMingLiU" w:eastAsia="書法居中（注音一）"/>
                                      <w:w w:val="94"/>
                                      <w:kern w:val="0"/>
                                      <w:sz w:val="56"/>
                                      <w:szCs w:val="48"/>
                                    </w:rPr>
                                    <w:t>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w w:val="94"/>
                                      <w:kern w:val="0"/>
                                      <w:sz w:val="48"/>
                                      <w:szCs w:val="48"/>
                                    </w:rPr>
                                    <w:t>身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技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鬼鬼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祟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門弄斧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玉石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焚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時間延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一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十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8.8pt;height:622.9pt;mso-wrap-distance-left:9pt;mso-wrap-distance-right:9pt;mso-wrap-distance-top:0pt;mso-wrap-distance-bottom:0pt;margin-top:0.05pt;mso-position-vertical-relative:text;margin-left:3.55pt;mso-position-horizontal-relative:text">
                <v:fill opacity="0f"/>
                <v:textbox inset="0in,0in,0in,0in">
                  <w:txbxContent>
                    <w:tbl>
                      <w:tblPr>
                        <w:tblW w:w="193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5"/>
                        <w:gridCol w:w="675"/>
                        <w:gridCol w:w="675"/>
                        <w:gridCol w:w="675"/>
                        <w:gridCol w:w="675"/>
                        <w:gridCol w:w="675"/>
                        <w:gridCol w:w="675"/>
                        <w:gridCol w:w="675"/>
                        <w:gridCol w:w="674"/>
                        <w:gridCol w:w="674"/>
                        <w:gridCol w:w="674"/>
                        <w:gridCol w:w="670"/>
                        <w:gridCol w:w="670"/>
                        <w:gridCol w:w="670"/>
                        <w:gridCol w:w="670"/>
                        <w:gridCol w:w="670"/>
                        <w:gridCol w:w="670"/>
                        <w:gridCol w:w="670"/>
                        <w:gridCol w:w="670"/>
                        <w:gridCol w:w="670"/>
                        <w:gridCol w:w="670"/>
                        <w:gridCol w:w="670"/>
                        <w:gridCol w:w="670"/>
                        <w:gridCol w:w="670"/>
                        <w:gridCol w:w="670"/>
                        <w:gridCol w:w="597"/>
                        <w:gridCol w:w="744"/>
                        <w:gridCol w:w="667"/>
                        <w:gridCol w:w="566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caps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ap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ap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w w:val="94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w w:val="94"/>
                                <w:kern w:val="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w w:val="94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4"/>
                                <w:kern w:val="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w w:val="94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w w:val="94"/>
                                <w:kern w:val="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w w:val="94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4"/>
                                <w:kern w:val="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1" w:hRule="exac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枯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萎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籌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碼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甦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醒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48"/>
                                <w:szCs w:val="48"/>
                              </w:rPr>
                              <w:t>雕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刻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新細明體;PMingLiU" w:eastAsia="書法居中（注音一）"/>
                                <w:w w:val="94"/>
                                <w:kern w:val="0"/>
                                <w:sz w:val="48"/>
                                <w:szCs w:val="48"/>
                              </w:rPr>
                              <w:t>燕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w w:val="94"/>
                                <w:kern w:val="0"/>
                                <w:sz w:val="48"/>
                                <w:szCs w:val="48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干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48"/>
                                <w:szCs w:val="48"/>
                              </w:rPr>
                              <w:t>戈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猛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48"/>
                                <w:szCs w:val="48"/>
                              </w:rPr>
                              <w:t>受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滑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48"/>
                                <w:szCs w:val="48"/>
                              </w:rPr>
                              <w:t>梯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手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感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48"/>
                                <w:szCs w:val="48"/>
                              </w:rPr>
                              <w:t>謝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48"/>
                                <w:szCs w:val="48"/>
                              </w:rPr>
                              <w:t>鍋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疲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新細明體;PMingLiU" w:eastAsia="書法居中（注音一）"/>
                                <w:w w:val="94"/>
                                <w:kern w:val="0"/>
                                <w:sz w:val="48"/>
                                <w:szCs w:val="48"/>
                              </w:rPr>
                              <w:t>瘦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w w:val="94"/>
                                <w:kern w:val="0"/>
                                <w:sz w:val="48"/>
                                <w:szCs w:val="48"/>
                              </w:rPr>
                              <w:t>肉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」通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w w:val="94"/>
                                <w:kern w:val="0"/>
                                <w:sz w:val="48"/>
                                <w:szCs w:val="48"/>
                              </w:rPr>
                              <w:t>婚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48"/>
                                <w:szCs w:val="48"/>
                              </w:rPr>
                              <w:t>禮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48"/>
                                <w:szCs w:val="48"/>
                              </w:rPr>
                              <w:t>觀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賞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執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風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48"/>
                                <w:szCs w:val="48"/>
                              </w:rPr>
                              <w:t>箏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48"/>
                                <w:szCs w:val="48"/>
                              </w:rPr>
                              <w:t>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」蛋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48"/>
                                <w:szCs w:val="48"/>
                              </w:rPr>
                              <w:t>剝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奪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甘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48"/>
                                <w:szCs w:val="48"/>
                              </w:rPr>
                              <w:t>蔗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8"/>
                                <w:szCs w:val="48"/>
                              </w:rPr>
                              <w:t>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w w:val="94"/>
                                <w:kern w:val="0"/>
                                <w:sz w:val="48"/>
                                <w:szCs w:val="48"/>
                              </w:rPr>
                              <w:t>滑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48"/>
                                <w:szCs w:val="48"/>
                              </w:rPr>
                              <w:t>稽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8"/>
                                <w:szCs w:val="48"/>
                              </w:rPr>
                              <w:t>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48"/>
                                <w:szCs w:val="48"/>
                              </w:rPr>
                              <w:t>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彆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48"/>
                                <w:szCs w:val="48"/>
                              </w:rPr>
                              <w:t>咒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語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」錶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w w:val="94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w w:val="94"/>
                                <w:kern w:val="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w w:val="94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w w:val="94"/>
                                <w:kern w:val="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w w:val="94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4"/>
                                <w:kern w:val="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w w:val="9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4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6" w:hRule="exac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48"/>
                                <w:szCs w:val="48"/>
                              </w:rPr>
                              <w:t>吊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胃口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w w:val="94"/>
                                <w:kern w:val="0"/>
                                <w:sz w:val="48"/>
                                <w:szCs w:val="48"/>
                              </w:rPr>
                              <w:t>絕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新細明體;PMingLiU" w:eastAsia="書法居中（注音一）"/>
                                <w:w w:val="94"/>
                                <w:kern w:val="0"/>
                                <w:sz w:val="48"/>
                                <w:szCs w:val="48"/>
                              </w:rPr>
                              <w:t>版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w w:val="94"/>
                                <w:kern w:val="0"/>
                                <w:sz w:val="48"/>
                                <w:szCs w:val="48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w w:val="94"/>
                                <w:kern w:val="0"/>
                                <w:sz w:val="48"/>
                                <w:szCs w:val="48"/>
                              </w:rPr>
                              <w:t>哈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新細明體;PMingLiU" w:eastAsia="書法居中（注音一）"/>
                                <w:w w:val="94"/>
                                <w:kern w:val="0"/>
                                <w:sz w:val="48"/>
                                <w:szCs w:val="48"/>
                              </w:rPr>
                              <w:t>密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w w:val="94"/>
                                <w:kern w:val="0"/>
                                <w:sz w:val="48"/>
                                <w:szCs w:val="48"/>
                              </w:rPr>
                              <w:t>瓜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48"/>
                                <w:szCs w:val="48"/>
                              </w:rPr>
                              <w:t>絆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腳石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涮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48"/>
                                <w:szCs w:val="48"/>
                              </w:rPr>
                              <w:t>涮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鍋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48"/>
                                <w:szCs w:val="48"/>
                              </w:rPr>
                              <w:t>致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命傷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48"/>
                                <w:szCs w:val="48"/>
                              </w:rPr>
                              <w:t>擤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鼻涕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70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烙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70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薄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餅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70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遺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失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70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北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極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70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供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應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70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既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70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抹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布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海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盜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螢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幕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提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醒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麵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粉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煩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惱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眼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sz w:val="48"/>
                                <w:szCs w:val="48"/>
                              </w:rPr>
                              <w:t>眶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跳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躍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刁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難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呈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現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搗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蛋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剝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奪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情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48"/>
                                <w:szCs w:val="48"/>
                              </w:rPr>
                              <w:t>緒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投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sz w:val="48"/>
                                <w:szCs w:val="48"/>
                              </w:rPr>
                              <w:t>降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竹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筍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緬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懷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w w:val="9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4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新細明體;PMingLiU"/>
                                <w:w w:val="94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w w:val="94"/>
                                <w:kern w:val="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w w:val="94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4"/>
                                <w:kern w:val="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3" w:hRule="exac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w w:val="9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大雨滂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56"/>
                                <w:szCs w:val="48"/>
                              </w:rPr>
                              <w:t>沱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按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56"/>
                                <w:szCs w:val="48"/>
                              </w:rPr>
                              <w:t>部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就班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56"/>
                                <w:szCs w:val="48"/>
                              </w:rPr>
                              <w:t>卑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躬屈膝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半途而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56"/>
                                <w:szCs w:val="48"/>
                              </w:rPr>
                              <w:t>廢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56"/>
                                <w:szCs w:val="48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理名言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色彩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56"/>
                                <w:szCs w:val="48"/>
                              </w:rPr>
                              <w:t>斑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斕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56"/>
                                <w:szCs w:val="48"/>
                              </w:rPr>
                              <w:t>資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本主義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56"/>
                                <w:szCs w:val="48"/>
                              </w:rPr>
                              <w:t>鋌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而走險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56"/>
                                <w:szCs w:val="48"/>
                              </w:rPr>
                              <w:t>瞞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天過海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推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56"/>
                                <w:szCs w:val="48"/>
                              </w:rPr>
                              <w:t>陳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出新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違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56"/>
                                <w:szCs w:val="48"/>
                              </w:rPr>
                              <w:t>章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建築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孑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56"/>
                                <w:szCs w:val="48"/>
                              </w:rPr>
                              <w:t>孓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幼蟲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大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56"/>
                                <w:szCs w:val="48"/>
                              </w:rPr>
                              <w:t>器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晚成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56"/>
                                <w:szCs w:val="48"/>
                              </w:rPr>
                              <w:t>形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跡可疑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w w:val="94"/>
                                <w:kern w:val="0"/>
                                <w:sz w:val="48"/>
                                <w:szCs w:val="48"/>
                              </w:rPr>
                              <w:t>無遠弗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56"/>
                                <w:szCs w:val="48"/>
                              </w:rPr>
                              <w:t>屆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按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56"/>
                                <w:szCs w:val="48"/>
                              </w:rPr>
                              <w:t>部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就班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w w:val="94"/>
                                <w:kern w:val="0"/>
                                <w:sz w:val="48"/>
                                <w:szCs w:val="48"/>
                              </w:rPr>
                              <w:t>成群結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56"/>
                                <w:szCs w:val="48"/>
                              </w:rPr>
                              <w:t>隊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心平氣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56"/>
                                <w:szCs w:val="48"/>
                              </w:rPr>
                              <w:t>和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委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56"/>
                                <w:szCs w:val="48"/>
                              </w:rPr>
                              <w:t>曲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求全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豪氣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56"/>
                                <w:szCs w:val="48"/>
                              </w:rPr>
                              <w:t>干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雲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待價而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56"/>
                                <w:szCs w:val="48"/>
                              </w:rPr>
                              <w:t>沽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千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56"/>
                                <w:szCs w:val="48"/>
                              </w:rPr>
                              <w:t>辛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萬苦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w w:val="94"/>
                                <w:kern w:val="0"/>
                                <w:sz w:val="48"/>
                                <w:szCs w:val="48"/>
                              </w:rPr>
                              <w:t>看出端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新細明體;PMingLiU" w:eastAsia="書法居中（注音一）"/>
                                <w:w w:val="94"/>
                                <w:kern w:val="0"/>
                                <w:sz w:val="56"/>
                                <w:szCs w:val="48"/>
                              </w:rPr>
                              <w:t>倪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w w:val="94"/>
                                <w:kern w:val="0"/>
                                <w:sz w:val="48"/>
                                <w:szCs w:val="48"/>
                              </w:rPr>
                              <w:t>身懷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56"/>
                                <w:szCs w:val="48"/>
                              </w:rPr>
                              <w:t>絕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技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鬼鬼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56"/>
                                <w:szCs w:val="48"/>
                              </w:rPr>
                              <w:t>祟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祟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56"/>
                                <w:szCs w:val="4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門弄斧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玉石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56"/>
                                <w:szCs w:val="48"/>
                              </w:rPr>
                              <w:t>俱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焚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時間延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56"/>
                                <w:szCs w:val="48"/>
                              </w:rPr>
                              <w:t>宕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一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56"/>
                                <w:szCs w:val="48"/>
                              </w:rPr>
                              <w:t>目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十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207645</wp:posOffset>
                </wp:positionH>
                <wp:positionV relativeFrom="paragraph">
                  <wp:posOffset>-753745</wp:posOffset>
                </wp:positionV>
                <wp:extent cx="343535" cy="52089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520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桃園市平鎮區山豐國小中年級語文競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44"/>
                              </w:rPr>
                              <w:t>練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410.15pt;mso-wrap-distance-left:9.05pt;mso-wrap-distance-right:9.05pt;mso-wrap-distance-top:0pt;mso-wrap-distance-bottom:0pt;margin-top:-59.35pt;mso-position-vertical-relative:text;margin-left:16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400"/>
                        <w:rPr>
                          <w:rFonts w:ascii="標楷體" w:hAnsi="標楷體" w:eastAsia="標楷體" w:cs="新細明體;PMingLiU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32"/>
                          <w:szCs w:val="32"/>
                        </w:rPr>
                        <w:t>桃園市平鎮區山豐國小中年級語文競賽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44"/>
                        </w:rPr>
                        <w:t>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居中（注音二）">
    <w:charset w:val="88"/>
    <w:family w:val="modern"/>
    <w:pitch w:val="default"/>
  </w:font>
  <w:font w:name="書法居中（注音一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3:27:00Z</dcterms:created>
  <dc:creator>Bill Gates</dc:creator>
  <dc:description/>
  <cp:keywords/>
  <dc:language>en-US</dc:language>
  <cp:lastModifiedBy>教學組專用電腦</cp:lastModifiedBy>
  <cp:lastPrinted>2021-10-15T14:02:00Z</cp:lastPrinted>
  <dcterms:modified xsi:type="dcterms:W3CDTF">2021-11-16T01:04:00Z</dcterms:modified>
  <cp:revision>9</cp:revision>
  <dc:subject/>
  <dc:title>桃園縣平鎮市南勢國小國語文比賽【字音字形】三年級試卷   （  ）班 姓名（      ）</dc:title>
</cp:coreProperties>
</file>