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6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4"/>
        <w:gridCol w:w="674"/>
        <w:gridCol w:w="67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597"/>
        <w:gridCol w:w="744"/>
        <w:gridCol w:w="667"/>
        <w:gridCol w:w="566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-753745</wp:posOffset>
                      </wp:positionV>
                      <wp:extent cx="34353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桃園市平鎮區山豐國小中年級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44"/>
                                    </w:rPr>
                                    <w:t>練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8.3pt;mso-wrap-distance-left:9.05pt;mso-wrap-distance-right:9.05pt;mso-wrap-distance-top:0pt;mso-wrap-distance-bottom:0pt;margin-top:-59.35pt;mso-position-vertical-relative:text;margin-left:1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二）" w:hAnsi="書法居中（注音二）" w:eastAsia="書法居中（注音二）" w:cs="標楷體"/>
                <w:sz w:val="56"/>
                <w:szCs w:val="56"/>
              </w:rPr>
            </w:pPr>
            <w:r>
              <w:rPr>
                <w:rFonts w:ascii="書法居中（注音二）" w:hAnsi="書法居中（注音二）" w:cs="標楷體" w:eastAsia="書法居中（注音二）"/>
                <w:sz w:val="56"/>
                <w:szCs w:val="56"/>
              </w:rPr>
              <w:t>拓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否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扣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訊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顯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祥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談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湳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邊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盒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福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葉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枉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資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尋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緒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綠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w w:val="94"/>
                <w:sz w:val="56"/>
                <w:szCs w:val="56"/>
              </w:rPr>
              <w:t>祕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w w:val="94"/>
                <w:sz w:val="56"/>
                <w:szCs w:val="56"/>
              </w:rPr>
              <w:t>圃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w w:val="94"/>
                <w:sz w:val="56"/>
                <w:szCs w:val="56"/>
              </w:rPr>
              <w:t>觔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頗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SimSun;宋体"/>
                <w:sz w:val="56"/>
                <w:szCs w:val="56"/>
              </w:rPr>
            </w:pPr>
            <w:r>
              <w:rPr>
                <w:rFonts w:ascii="書法居中（注音一）" w:hAnsi="書法居中（注音一）" w:cs="SimSun;宋体" w:eastAsia="書法居中（注音一）"/>
                <w:sz w:val="56"/>
                <w:szCs w:val="56"/>
              </w:rPr>
              <w:t>住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w w:val="94"/>
                <w:sz w:val="56"/>
                <w:szCs w:val="56"/>
              </w:rPr>
              <w:t>櫻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萎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魅</w:t>
            </w:r>
          </w:p>
        </w:tc>
      </w:tr>
      <w:tr>
        <w:trPr>
          <w:trHeight w:val="2727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葉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拓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否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咆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哮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僂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顴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骨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剎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那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竹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筍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松「蕈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鮮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少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投「降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曇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牛「腩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蝙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乾</w:t>
            </w:r>
            <w:r>
              <w:rPr>
                <w:rFonts w:ascii="標楷體" w:hAnsi="標楷體" w:cs="標楷體" w:eastAsia="標楷體"/>
                <w:w w:val="67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涸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67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符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合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哽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咽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冤「枉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潤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找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緒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效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率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祕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苗「圃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觔」斗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叵」測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佇」足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櫻」花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枯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萎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力</w:t>
            </w:r>
          </w:p>
        </w:tc>
      </w:tr>
      <w:tr>
        <w:trPr>
          <w:trHeight w:val="428" w:hRule="exac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生其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二）" w:hAnsi="書法居中（注音二）" w:eastAsia="書法居中（注音二）"/>
                <w:sz w:val="56"/>
              </w:rPr>
            </w:pPr>
            <w:r>
              <w:rPr>
                <w:rFonts w:ascii="書法居中（注音二）" w:hAnsi="書法居中（注音二）" w:eastAsia="書法居中（注音二）"/>
                <w:sz w:val="56"/>
              </w:rPr>
              <w:t>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56"/>
                <w:szCs w:val="48"/>
              </w:rPr>
              <w:t>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真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全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撒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炫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公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叟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寄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當</w:t>
            </w:r>
          </w:p>
        </w:tc>
      </w:tr>
      <w:tr>
        <w:trPr>
          <w:trHeight w:val="2746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36"/>
              </w:rPr>
              <w:t>咖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36"/>
              </w:rPr>
              <w:t>哩飯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豆苗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兌換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券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墨水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匣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美不「勝」收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田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魔鬼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氈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強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迫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灸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烘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焙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荒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蕪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札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記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粗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糙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脊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椎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燠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湮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滅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砧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板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顴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曇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影」子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撒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婦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孺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供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應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老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叟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夢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魘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黝」黑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既」然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祕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當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選</w:t>
            </w:r>
          </w:p>
        </w:tc>
      </w:tr>
      <w:tr>
        <w:trPr>
          <w:trHeight w:val="41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匝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56"/>
                <w:szCs w:val="48"/>
              </w:rPr>
            </w:pPr>
            <w:r>
              <w:rPr>
                <w:rFonts w:ascii="書法居中（注音二）" w:hAnsi="書法居中（注音二）" w:cs="SimSun;宋体" w:eastAsia="書法居中（注音二）"/>
                <w:sz w:val="56"/>
                <w:szCs w:val="48"/>
              </w:rPr>
              <w:t>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蕭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撓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挺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剖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絕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郎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磧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前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生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余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屆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髓瞭瞭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必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宰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該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悶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翊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溝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圖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竊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"/>
                <w:sz w:val="56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48"/>
              </w:rPr>
              <w:t>陀</w:t>
            </w:r>
          </w:p>
        </w:tc>
      </w:tr>
      <w:tr>
        <w:trPr>
          <w:trHeight w:val="3303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4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乘」人之危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瞞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天過海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道管制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地球自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轉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蕨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類植物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數」典忘祖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信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拈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44"/>
                <w:szCs w:val="36"/>
              </w:rPr>
              <w:t>來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霄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雲外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不屈不「撓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「鋌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而走險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人心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叵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測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孑「孓」幼蟲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琅「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上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冰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磧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湖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畏罪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潛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逃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不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勝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感嘆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逾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時不候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押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解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犯人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瞭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若指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比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肩接踵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資料下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載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言簡意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賅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悶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不透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自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怨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自艾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嫵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媚動人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句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踐復國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凹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凸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鍥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而不捨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大雨滂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沱</w:t>
            </w:r>
            <w:r>
              <w:rPr>
                <w:rFonts w:ascii="標楷體" w:hAnsi="標楷體" w:cs="標楷體" w:eastAsia="標楷體"/>
                <w:w w:val="94"/>
                <w:sz w:val="44"/>
                <w:szCs w:val="36"/>
              </w:rPr>
              <w:t>」</w:t>
            </w:r>
          </w:p>
        </w:tc>
      </w:tr>
    </w:tbl>
    <w:p>
      <w:pPr>
        <w:pStyle w:val="Normal"/>
        <w:spacing w:lineRule="exact" w:line="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2303760" cy="791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376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4"/>
                              <w:gridCol w:w="674"/>
                              <w:gridCol w:w="674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597"/>
                              <w:gridCol w:w="744"/>
                              <w:gridCol w:w="667"/>
                              <w:gridCol w:w="56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二）" w:hAnsi="書法居中（注音二）" w:eastAsia="書法居中（注音二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燕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2"/>
                                      <w:szCs w:val="5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謝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徙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搗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剝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蔗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敞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SimSun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沛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二）" w:hAnsi="書法居中（注音二）" w:eastAsia="書法居中（注音二）" w:cs="SimSun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新細明體;PMingLiU" w:eastAsia="書法居中（注音二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干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猛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滑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手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感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疲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賞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風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甘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彆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語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」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涮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2"/>
                                      <w:szCs w:val="52"/>
                                    </w:rPr>
                                    <w:t>其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擤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烙</w:t>
                                  </w: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二）" w:hAnsi="書法居中（注音二）" w:eastAsia="書法居中（注音二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既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幕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搗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剝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6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胃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腳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涮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命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鼻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sz w:val="48"/>
                                      <w:szCs w:val="48"/>
                                    </w:rPr>
                                    <w:t>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情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sz w:val="48"/>
                                      <w:szCs w:val="48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二）" w:hAnsi="書法居中（注音二）" w:eastAsia="書法居中（注音二）" w:cs="SimSun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瞞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孓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祟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俱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宕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52"/>
                                      <w:szCs w:val="5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3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大雨滂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就班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躬屈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半途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名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色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本主義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而走險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天過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出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56"/>
                                      <w:szCs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建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孑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幼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大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晚成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跡可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無遠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按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就班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成群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心平氣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委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求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豪氣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待價而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千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萬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看出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56"/>
                                      <w:szCs w:val="48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身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鬼鬼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祟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門弄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玉石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時間延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一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4"/>
                                      <w:sz w:val="48"/>
                                      <w:szCs w:val="48"/>
                                    </w:rPr>
                                    <w:t>」十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8.8pt;height:622.9pt;mso-wrap-distance-left:9pt;mso-wrap-distance-right:9pt;mso-wrap-distance-top:0pt;mso-wrap-distance-bottom:0pt;margin-top:0.0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19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4"/>
                        <w:gridCol w:w="674"/>
                        <w:gridCol w:w="674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597"/>
                        <w:gridCol w:w="744"/>
                        <w:gridCol w:w="667"/>
                        <w:gridCol w:w="56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ap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二）" w:hAnsi="書法居中（注音二）" w:eastAsia="書法居中（注音二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燕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謝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徙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搗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剝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蔗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敞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SimSun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沛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二）" w:hAnsi="書法居中（注音二）" w:eastAsia="書法居中（注音二）" w:cs="SimSun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鐘</w:t>
                            </w:r>
                          </w:p>
                        </w:tc>
                      </w:tr>
                      <w:tr>
                        <w:trPr>
                          <w:trHeight w:val="2591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枯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萎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甦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新細明體;PMingLiU" w:eastAsia="書法居中（注音二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干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猛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滑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梯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手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感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疲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瘦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通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賞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風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箏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甘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稽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彆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咒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語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」錶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涮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2"/>
                                <w:szCs w:val="52"/>
                              </w:rPr>
                              <w:t>其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擤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烙</w:t>
                            </w: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二）" w:hAnsi="書法居中（注音二）" w:eastAsia="書法居中（注音二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既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幕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搗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剝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懷</w:t>
                            </w:r>
                          </w:p>
                        </w:tc>
                      </w:tr>
                      <w:tr>
                        <w:trPr>
                          <w:trHeight w:val="2886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胃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腳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涮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命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擤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鼻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烙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盜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麵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煩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sz w:val="48"/>
                                <w:szCs w:val="48"/>
                              </w:rPr>
                              <w:t>眶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情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48"/>
                                <w:szCs w:val="48"/>
                              </w:rPr>
                              <w:t>緒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sz w:val="48"/>
                                <w:szCs w:val="48"/>
                              </w:rPr>
                              <w:t>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緬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二）" w:hAnsi="書法居中（注音二）" w:eastAsia="書法居中（注音二）" w:cs="SimSun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瞞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孓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祟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俱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宕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52"/>
                                <w:szCs w:val="5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3303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大雨滂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就班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躬屈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半途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名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色彩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本主義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而走險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瞞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天過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出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56"/>
                                <w:szCs w:val="48"/>
                              </w:rPr>
                              <w:t>章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建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孑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幼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大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晚成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跡可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無遠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屆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按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就班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成群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心平氣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委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曲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求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豪氣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干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待價而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沽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千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萬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看出端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56"/>
                                <w:szCs w:val="48"/>
                              </w:rPr>
                              <w:t>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身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鬼鬼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祟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門弄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玉石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焚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時間延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一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w w:val="94"/>
                                <w:sz w:val="56"/>
                                <w:szCs w:val="48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4"/>
                                <w:sz w:val="48"/>
                                <w:szCs w:val="48"/>
                              </w:rPr>
                              <w:t>」十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07645</wp:posOffset>
                </wp:positionH>
                <wp:positionV relativeFrom="paragraph">
                  <wp:posOffset>-753745</wp:posOffset>
                </wp:positionV>
                <wp:extent cx="343535" cy="520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20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10.15pt;mso-wrap-distance-left:9.05pt;mso-wrap-distance-right:9.05pt;mso-wrap-distance-top:0pt;mso-wrap-distance-bottom:0pt;margin-top:-59.35pt;mso-position-vertical-relative:text;margin-left:1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桃園市平鎮區山豐國小中年級語文競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4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二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55:00Z</dcterms:created>
  <dc:creator>Bill Gates</dc:creator>
  <dc:description/>
  <cp:keywords/>
  <dc:language>en-US</dc:language>
  <cp:lastModifiedBy>教學組專用電腦</cp:lastModifiedBy>
  <cp:lastPrinted>2021-11-16T09:07:00Z</cp:lastPrinted>
  <dcterms:modified xsi:type="dcterms:W3CDTF">2021-11-16T01:09:00Z</dcterms:modified>
  <cp:revision>19</cp:revision>
  <dc:subject/>
  <dc:title>桃園縣平鎮市南勢國小國語文比賽【字音字形】三年級試卷   （  ）班 姓名（      ）</dc:title>
</cp:coreProperties>
</file>