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八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pacing w:lineRule="exact" w:line="36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依桃園市國民中小學審定本教科圖書選用要點，請各位老師協助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教科書評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評選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校選用教科圖書應考量事項如下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11</w:t>
      </w:r>
      <w:r>
        <w:rPr>
          <w:rFonts w:ascii="標楷體" w:hAnsi="標楷體" w:cs="標楷體" w:eastAsia="標楷體"/>
          <w:sz w:val="28"/>
          <w:szCs w:val="28"/>
        </w:rPr>
        <w:t>學年度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課綱版本，五六年級為九年一貫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課綱版本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酌納學生意見反應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同年級同領域同學年內採用同一版本之原則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之學習階段教科圖書有使用同一版本的需要，選取最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適合之教科圖書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版本更迭頻繁導致學生學習紊亂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依上述原則選用教科圖書者，應考量契約之規範、編撰銜接教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材、安排銜接教學時間等，並敘述理由函報市府備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4:00Z</dcterms:created>
  <dc:creator>Administrator</dc:creator>
  <dc:description/>
  <cp:keywords/>
  <dc:language>en-US</dc:language>
  <cp:lastModifiedBy>class</cp:lastModifiedBy>
  <cp:lastPrinted>2022-03-21T10:39:00Z</cp:lastPrinted>
  <dcterms:modified xsi:type="dcterms:W3CDTF">2022-05-16T03:46:00Z</dcterms:modified>
  <cp:revision>19</cp:revision>
  <dc:subject/>
  <dc:title>範本檔</dc:title>
</cp:coreProperties>
</file>