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1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forms.gle/FhKqg7Zp1amvtxpv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請備妥報名表正本、身分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教師證正反</w:t>
      </w:r>
      <w:r>
        <w:rPr>
          <w:rFonts w:eastAsia="標楷體"/>
          <w:bCs/>
          <w:color w:val="000000"/>
        </w:rPr>
        <w:t>面</w:t>
      </w:r>
      <w:r>
        <w:rPr>
          <w:rFonts w:cs="Arial" w:eastAsia="標楷體"/>
        </w:rPr>
        <w:t>影本、最高學歷畢業證書影本及性平調查人員高階培訓證書影本，依承辦學校提供之回郵信封寄回即可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回郵信封隨課程講義寄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hKqg7Zp1amvtxpv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9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2-06-24T01:49:00Z</dcterms:modified>
  <cp:revision>2</cp:revision>
  <dc:subject/>
  <dc:title>桃園縣97年度學生事務與輔導工作「教師專長增能學分班」實施計畫</dc:title>
</cp:coreProperties>
</file>