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238760</wp:posOffset>
                </wp:positionV>
                <wp:extent cx="170116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.6pt;mso-wrap-distance-left:9.05pt;mso-wrap-distance-right:9.05pt;mso-wrap-distance-top:0pt;mso-wrap-distance-bottom:0pt;margin-top:-18.8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9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個人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1-112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地點土地為自有或已取得土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苗木轉售圖利，或應用於商業廣告贈送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有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情事之一者，願依政府核定價格賠償已配苗木，並負一切法律責任及放棄先訴抗辯權。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三</w:t>
            </w: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每案配發總數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株以上者，免備文將綠美化成果照片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Bookman Old Style" w:hAnsi="Bookman Old Style" w:eastAsia="標楷體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171717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寄送公所農經課或本局（如未寄送，次年將不得再申請配苗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Bookman Old Style" w:hAnsi="Bookman Old Style" w:eastAsia="標楷體" w:cs="Bookman Old Style"/>
                <w:color w:val="000000"/>
                <w:sz w:val="28"/>
                <w:szCs w:val="22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四、喬木類達</w:t>
            </w:r>
            <w:r>
              <w:rPr>
                <w:rFonts w:eastAsia="標楷體" w:cs="Bookman Old Style" w:ascii="Bookman Old Style" w:hAnsi="Bookman Old Style"/>
                <w:color w:val="000000"/>
                <w:sz w:val="28"/>
                <w:szCs w:val="22"/>
              </w:rPr>
              <w:t>500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株以上，應接受現場勘查，始得配發。（現勘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重點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載運作業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3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證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left="720" w:firstLine="5225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21082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.6pt;mso-position-vertical-relative:text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20" w:firstLine="5225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87"/>
        <w:gridCol w:w="1921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坡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坡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流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漢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烏心石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杜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扁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富士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吉野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重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櫻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花風鈴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肖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; 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綠籬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50CM*50CM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灌</w:t>
      </w:r>
      <w:r>
        <w:rPr>
          <w:rFonts w:eastAsia="標楷體"/>
          <w:sz w:val="28"/>
          <w:szCs w:val="28"/>
          <w:shd w:fill="D8D8D8" w:val="clear"/>
        </w:rPr>
        <w:t>木</w:t>
      </w:r>
      <w:r>
        <w:rPr>
          <w:rFonts w:eastAsia="標楷體"/>
          <w:sz w:val="28"/>
          <w:szCs w:val="28"/>
          <w:shd w:fill="D8D8D8" w:val="clear"/>
        </w:rPr>
        <w:t>類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M*1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0750</wp:posOffset>
                </wp:positionH>
                <wp:positionV relativeFrom="paragraph">
                  <wp:posOffset>121285</wp:posOffset>
                </wp:positionV>
                <wp:extent cx="2286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.55pt;mso-position-vertical-relative:text;margin-left:17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276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現況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Bookman Old Style" w:hAnsi="Bookman Old Style" w:cs="Bookman Old Style" w:eastAsia="標楷體"/>
        </w:rPr>
        <w:t>【</w:t>
      </w:r>
      <w:r>
        <w:rPr>
          <w:rFonts w:ascii="Bookman Old Style" w:hAnsi="Bookman Old Style" w:cs="Bookman Old Style" w:eastAsia="標楷體"/>
          <w:b/>
        </w:rPr>
        <w:t>表四</w:t>
      </w:r>
      <w:r>
        <w:rPr>
          <w:rFonts w:ascii="Bookman Old Style" w:hAnsi="Bookman Old Style" w:cs="Bookman Old Style" w:eastAsia="標楷體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成果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數量達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株以上，完成種植後，請檢送照片至區公所農經課或市政府農業局林務科備查，作為未來配苗審查依據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8437"/>
      </w:tblGrid>
      <w:tr>
        <w:trPr>
          <w:trHeight w:val="40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           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5:00Z</dcterms:created>
  <dc:creator>087006</dc:creator>
  <dc:description/>
  <cp:keywords/>
  <dc:language>en-US</dc:language>
  <cp:lastModifiedBy>林羽柔</cp:lastModifiedBy>
  <cp:lastPrinted>2021-09-15T15:26:00Z</cp:lastPrinted>
  <dcterms:modified xsi:type="dcterms:W3CDTF">2022-09-14T06:00:00Z</dcterms:modified>
  <cp:revision>3</cp:revision>
  <dc:subject/>
  <dc:title>環境綠美化無償配發苗木</dc:title>
</cp:coreProperties>
</file>