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672"/>
        <w:gridCol w:w="672"/>
        <w:gridCol w:w="672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67"/>
        <w:gridCol w:w="667"/>
        <w:gridCol w:w="667"/>
        <w:gridCol w:w="667"/>
        <w:gridCol w:w="667"/>
        <w:gridCol w:w="667"/>
        <w:gridCol w:w="667"/>
        <w:gridCol w:w="667"/>
        <w:gridCol w:w="603"/>
      </w:tblGrid>
      <w:tr>
        <w:trPr>
          <w:trHeight w:val="454" w:hRule="exact"/>
          <w:cantSplit w:val="true"/>
        </w:trPr>
        <w:tc>
          <w:tcPr>
            <w:tcW w:w="672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;微軟正黑體" w:hAnsi="華康寬破音二(標楷W5);微軟正黑體" w:eastAsia="華康寬破音二(標楷W5);微軟正黑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</w:tr>
      <w:tr>
        <w:trPr>
          <w:trHeight w:val="794" w:hRule="exac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邊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崖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踏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佝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/>
                <w:sz w:val="52"/>
              </w:rPr>
            </w:pPr>
            <w:r>
              <w:rPr>
                <w:rFonts w:ascii="書法居中（注音一）" w:hAnsi="書法居中（注音一）" w:eastAsia="書法居中（注音一）"/>
                <w:sz w:val="52"/>
              </w:rPr>
              <w:t>真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/>
                <w:sz w:val="52"/>
              </w:rPr>
            </w:pPr>
            <w:r>
              <w:rPr>
                <w:rFonts w:ascii="書法居中（注音一）" w:hAnsi="書法居中（注音一）" w:eastAsia="書法居中（注音一）"/>
                <w:sz w:val="52"/>
              </w:rPr>
              <w:t>愈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52"/>
              </w:rPr>
              <w:t>舔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企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九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被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共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雎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僅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氣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無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五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樹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眼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帖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闢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必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萬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痞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炫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懷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裸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新細明體;PMingLiU" w:eastAsia="書法居中（注音一）"/>
                <w:sz w:val="48"/>
                <w:szCs w:val="48"/>
              </w:rPr>
              <w:t>果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踏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SimSun;宋体"/>
                <w:sz w:val="48"/>
                <w:szCs w:val="48"/>
              </w:rPr>
            </w:pPr>
            <w:r>
              <w:rPr>
                <w:rFonts w:ascii="書法居中（注音一）" w:hAnsi="書法居中（注音一）" w:cs="SimSun;宋体" w:eastAsia="書法居中（注音一）"/>
                <w:sz w:val="48"/>
                <w:szCs w:val="48"/>
              </w:rPr>
              <w:t>邊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潮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仨</w:t>
            </w:r>
          </w:p>
        </w:tc>
        <w:tc>
          <w:tcPr>
            <w:tcW w:w="60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二）" w:hAnsi="書法居中（注音二）" w:eastAsia="書法居中（注音二）" w:cs="SimSun;宋体"/>
                <w:sz w:val="48"/>
                <w:szCs w:val="48"/>
              </w:rPr>
            </w:pPr>
            <w:r>
              <w:rPr>
                <w:rFonts w:ascii="書法居中（注音二）" w:hAnsi="書法居中（注音二）" w:cs="SimSun;宋体" w:eastAsia="書法居中（注音二）"/>
                <w:sz w:val="48"/>
                <w:szCs w:val="48"/>
              </w:rPr>
              <w:t>幾</w:t>
            </w:r>
          </w:p>
        </w:tc>
      </w:tr>
      <w:tr>
        <w:trPr>
          <w:trHeight w:val="2268" w:hRule="exact"/>
          <w:cantSplit w:val="true"/>
        </w:trPr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圜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崖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獺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僂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板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熱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腆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葺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灸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焙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桌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擊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量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磧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蕪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媚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署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魘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帖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僻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佑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腕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離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染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踝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裸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粿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印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蝠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聖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椎</w:t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</w:tr>
      <w:tr>
        <w:trPr>
          <w:trHeight w:val="79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二）" w:hAnsi="書法居中（注音二）" w:eastAsia="書法居中（注音二）" w:cs="標楷體"/>
                <w:sz w:val="48"/>
                <w:szCs w:val="48"/>
              </w:rPr>
            </w:pPr>
            <w:r>
              <w:rPr>
                <w:rFonts w:ascii="書法居中（注音二）" w:hAnsi="書法居中（注音二）" w:cs="標楷體" w:eastAsia="書法居中（注音二）"/>
                <w:sz w:val="48"/>
                <w:szCs w:val="48"/>
              </w:rPr>
              <w:t>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霞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/>
                <w:sz w:val="52"/>
              </w:rPr>
            </w:pPr>
            <w:r>
              <w:rPr>
                <w:rFonts w:ascii="書法居中（注音一）" w:hAnsi="書法居中（注音一）" w:eastAsia="書法居中（注音一）"/>
                <w:sz w:val="52"/>
              </w:rPr>
              <w:t>荒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52"/>
              </w:rPr>
              <w:t>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尋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二）" w:hAnsi="書法居中（注音二）" w:eastAsia="書法居中（注音二）" w:cs="SimSun;宋体"/>
                <w:sz w:val="48"/>
                <w:szCs w:val="48"/>
              </w:rPr>
            </w:pPr>
            <w:r>
              <w:rPr>
                <w:rFonts w:ascii="書法居中（注音二）" w:hAnsi="書法居中（注音二）" w:cs="SimSun;宋体" w:eastAsia="書法居中（注音二）"/>
                <w:sz w:val="48"/>
                <w:szCs w:val="48"/>
              </w:rPr>
              <w:t>露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偽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新細明體;PMingLiU"/>
                <w:sz w:val="48"/>
                <w:szCs w:val="48"/>
              </w:rPr>
            </w:pPr>
            <w:r>
              <w:rPr>
                <w:rFonts w:ascii="書法居中（注音一）" w:hAnsi="書法居中（注音一）" w:cs="新細明體;PMingLiU" w:eastAsia="書法居中（注音一）"/>
                <w:sz w:val="48"/>
                <w:szCs w:val="48"/>
              </w:rPr>
              <w:t>挑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凱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億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0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0"/>
                <w:szCs w:val="48"/>
              </w:rPr>
              <w:t>份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協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窕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瞥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庫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濘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色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沒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駢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砌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二）" w:hAnsi="書法居中（注音二）" w:eastAsia="書法居中（注音二）" w:cs="標楷體"/>
                <w:sz w:val="48"/>
                <w:szCs w:val="48"/>
              </w:rPr>
            </w:pPr>
            <w:r>
              <w:rPr>
                <w:rFonts w:ascii="書法居中（注音二）" w:hAnsi="書法居中（注音二）" w:cs="標楷體" w:eastAsia="書法居中（注音二）"/>
                <w:sz w:val="48"/>
                <w:szCs w:val="48"/>
              </w:rPr>
              <w:t>予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三）" w:hAnsi="書法居中（注音三）" w:eastAsia="書法居中（注音三）" w:cs="標楷體"/>
                <w:sz w:val="48"/>
                <w:szCs w:val="48"/>
              </w:rPr>
            </w:pPr>
            <w:r>
              <w:rPr>
                <w:rFonts w:ascii="書法居中（注音三）" w:hAnsi="書法居中（注音三）" w:cs="標楷體" w:eastAsia="書法居中（注音三）"/>
                <w:sz w:val="48"/>
                <w:szCs w:val="48"/>
              </w:rPr>
              <w:t>混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葉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稔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蛤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碰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物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eastAsia="書法居中（注音一）"/>
                <w:sz w:val="48"/>
                <w:szCs w:val="48"/>
              </w:rPr>
              <w:t>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蹙</w:t>
            </w:r>
          </w:p>
        </w:tc>
      </w:tr>
      <w:tr>
        <w:trPr>
          <w:trHeight w:val="2268" w:hRule="exact"/>
          <w:cantSplit w:val="true"/>
        </w:trPr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魔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氈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埠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換券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兌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券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墨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匣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病入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肓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坐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氈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情枉法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形跡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露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莫辨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淺薄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萬千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怨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艾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嚴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際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燈夜戰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開不談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倦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尚賢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佞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湖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耀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楣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肩雜遝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雕欄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砌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取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求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魚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珠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體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稔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蠣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柑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塢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率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促</w:t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</w:tr>
      <w:tr>
        <w:trPr>
          <w:trHeight w:val="794" w:hRule="exac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消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橋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前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嫌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速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窗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路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新細明體;PMingLiU"/>
                <w:sz w:val="48"/>
                <w:szCs w:val="48"/>
              </w:rPr>
            </w:pPr>
            <w:r>
              <w:rPr>
                <w:rFonts w:ascii="書法居中（注音一）" w:hAnsi="書法居中（注音一）" w:cs="新細明體;PMingLiU" w:eastAsia="書法居中（注音一）"/>
                <w:sz w:val="48"/>
                <w:szCs w:val="48"/>
              </w:rPr>
              <w:t>船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新細明體;PMingLiU"/>
                <w:sz w:val="48"/>
                <w:szCs w:val="48"/>
              </w:rPr>
            </w:pPr>
            <w:r>
              <w:rPr>
                <w:rFonts w:ascii="書法居中（注音一）" w:hAnsi="書法居中（注音一）" w:cs="新細明體;PMingLiU" w:eastAsia="書法居中（注音一）"/>
                <w:sz w:val="48"/>
                <w:szCs w:val="48"/>
              </w:rPr>
              <w:t>頗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新細明體;PMingLiU"/>
                <w:sz w:val="48"/>
                <w:szCs w:val="48"/>
              </w:rPr>
            </w:pPr>
            <w:r>
              <w:rPr>
                <w:rFonts w:ascii="書法居中（注音一）" w:hAnsi="書法居中（注音一）" w:cs="新細明體;PMingLiU" w:eastAsia="書法居中（注音一）"/>
                <w:sz w:val="48"/>
                <w:szCs w:val="48"/>
              </w:rPr>
              <w:t>聘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二）" w:hAnsi="書法居中（注音二）" w:eastAsia="書法居中（注音二）" w:cs="標楷體"/>
                <w:sz w:val="48"/>
                <w:szCs w:val="48"/>
              </w:rPr>
            </w:pPr>
            <w:r>
              <w:rPr>
                <w:rFonts w:ascii="書法居中（注音二）" w:hAnsi="書法居中（注音二）" w:cs="標楷體" w:eastAsia="書法居中（注音二）"/>
                <w:sz w:val="48"/>
                <w:szCs w:val="48"/>
              </w:rPr>
              <w:t>拈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轟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0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0"/>
                <w:szCs w:val="48"/>
              </w:rPr>
              <w:t>詬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莫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遮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犖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福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慎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到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褫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先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髓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二）" w:hAnsi="書法居中（注音二）" w:eastAsia="書法居中（注音二）" w:cs="標楷體"/>
                <w:sz w:val="48"/>
                <w:szCs w:val="48"/>
              </w:rPr>
            </w:pPr>
            <w:r>
              <w:rPr>
                <w:rFonts w:ascii="書法居中（注音二）" w:hAnsi="書法居中（注音二）" w:cs="標楷體" w:eastAsia="書法居中（注音二）"/>
                <w:sz w:val="48"/>
                <w:szCs w:val="48"/>
              </w:rPr>
              <w:t>拽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站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宰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重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趁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雋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盟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圖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要</w:t>
            </w:r>
          </w:p>
        </w:tc>
        <w:tc>
          <w:tcPr>
            <w:tcW w:w="60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吮</w:t>
            </w:r>
          </w:p>
        </w:tc>
      </w:tr>
      <w:tr>
        <w:trPr>
          <w:trHeight w:val="2268" w:hRule="exact"/>
          <w:cantSplit w:val="true"/>
        </w:trPr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聲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而望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畏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逃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箭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滄海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粟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傷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真情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露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筆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椽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司晨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信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抬物價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遭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病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厲兵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蜜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傷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羈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屆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樓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果為因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奪公權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蔬果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捐贈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東扯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拽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醫術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湛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年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載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矩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語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讖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清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永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故態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萌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平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仁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山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回味</w:t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8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7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6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5</w:t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4</w:t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3</w:t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2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9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8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7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6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5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4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3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2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9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8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7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6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5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4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3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2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1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</w:tr>
      <w:tr>
        <w:trPr>
          <w:trHeight w:val="79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書法居中（注音二）" w:hAnsi="書法居中（注音二）" w:cs="標楷體" w:eastAsia="書法居中（注音二）"/>
                <w:sz w:val="48"/>
                <w:szCs w:val="48"/>
              </w:rPr>
              <w:t>載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碧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鈞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生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溯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雷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柙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訊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千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密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撙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勝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非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渣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諱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肩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則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二）" w:hAnsi="書法居中（注音二）" w:eastAsia="書法居中（注音二）" w:cs="新細明體;PMingLiU"/>
                <w:sz w:val="48"/>
                <w:szCs w:val="48"/>
              </w:rPr>
            </w:pPr>
            <w:r>
              <w:rPr>
                <w:rFonts w:ascii="書法居中（注音二）" w:hAnsi="書法居中（注音二）" w:cs="新細明體;PMingLiU" w:eastAsia="書法居中（注音二）"/>
                <w:sz w:val="48"/>
                <w:szCs w:val="48"/>
              </w:rPr>
              <w:t>杳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性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貲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荏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擘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姓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創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佛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新細明體;PMingLiU"/>
                <w:sz w:val="48"/>
                <w:szCs w:val="48"/>
              </w:rPr>
            </w:pPr>
            <w:r>
              <w:rPr>
                <w:rFonts w:ascii="書法居中（注音一）" w:hAnsi="書法居中（注音一）" w:cs="新細明體;PMingLiU" w:eastAsia="書法居中（注音一）"/>
                <w:sz w:val="48"/>
                <w:szCs w:val="48"/>
              </w:rPr>
              <w:t>否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居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0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0"/>
                <w:szCs w:val="48"/>
              </w:rPr>
              <w:t>幀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忮</w:t>
            </w:r>
          </w:p>
        </w:tc>
      </w:tr>
      <w:tr>
        <w:trPr>
          <w:trHeight w:val="2268" w:hRule="exact"/>
          <w:cantSplit w:val="true"/>
        </w:trPr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年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載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頭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屑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製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肩接踵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尺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皮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裂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感嘆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探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源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傷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纍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猛虎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柙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松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菇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玻璃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聲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西節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佛教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短流長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刀割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扎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直言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諱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舞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奏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黃鶴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掩飾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行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損失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貲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色厲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荏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報新聞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會淋漓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涕下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普照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矢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認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經濟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据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畫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求</w:t>
            </w:r>
          </w:p>
        </w:tc>
      </w:tr>
    </w:tbl>
    <w:p>
      <w:pPr>
        <w:pStyle w:val="Normal"/>
        <w:ind w:left="113" w:right="113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86155</wp:posOffset>
                </wp:positionH>
                <wp:positionV relativeFrom="paragraph">
                  <wp:posOffset>-8641080</wp:posOffset>
                </wp:positionV>
                <wp:extent cx="638175" cy="895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895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180"/>
                              <w:ind w:right="113" w:hanging="0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桃園市平鎮區山豐國民小學語文競賽國小學生組字音試題練習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書法居中（注音一）" w:hAnsi="書法居中（注音一）" w:eastAsia="標楷體" w:cs="標楷體"/>
                                <w:sz w:val="48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書法居中（注音一）" w:hAnsi="書法居中（注音一）"/>
                                <w:sz w:val="48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;微軟正黑體" w:hAnsi="文鼎注音寬字;微軟正黑體" w:eastAsia="文鼎注音寬字;微軟正黑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文鼎注音寬字;微軟正黑體" w:cs="標楷體" w:ascii="文鼎注音寬字;微軟正黑體" w:hAnsi="文鼎注音寬字;微軟正黑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教育部標準楷書;微軟正黑體" w:hAnsi="教育部標準楷書;微軟正黑體" w:eastAsia="教育部標準楷書;微軟正黑體" w:cs="標楷體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教育部標準楷書;微軟正黑體" w:cs="標楷體" w:ascii="教育部標準楷書;微軟正黑體" w:hAnsi="教育部標準楷書;微軟正黑體"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書法居中（注音二）" w:hAnsi="書法居中（注音二）" w:eastAsia="標楷體" w:cs="標楷體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書法居中（注音二）" w:hAnsi="書法居中（注音二）"/>
                                <w:sz w:val="4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;微軟正黑體" w:hAnsi="文鼎注音寬字;微軟正黑體" w:eastAsia="文鼎注音寬字;微軟正黑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文鼎注音寬字;微軟正黑體" w:cs="標楷體" w:ascii="文鼎注音寬字;微軟正黑體" w:hAnsi="文鼎注音寬字;微軟正黑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教育部標準楷書;微軟正黑體" w:hAnsi="教育部標準楷書;微軟正黑體" w:eastAsia="教育部標準楷書;微軟正黑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教育部標準楷書;微軟正黑體" w:cs="標楷體" w:ascii="教育部標準楷書;微軟正黑體" w:hAnsi="教育部標準楷書;微軟正黑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書法居中（注音一）" w:hAnsi="書法居中（注音一）" w:eastAsia="標楷體" w:cs="標楷體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書法居中（注音一）" w:hAnsi="書法居中（注音一）"/>
                                <w:sz w:val="4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;微軟正黑體" w:hAnsi="文鼎注音寬字;微軟正黑體" w:eastAsia="文鼎注音寬字;微軟正黑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文鼎注音寬字;微軟正黑體" w:cs="標楷體" w:ascii="文鼎注音寬字;微軟正黑體" w:hAnsi="文鼎注音寬字;微軟正黑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教育部標準楷書;微軟正黑體" w:hAnsi="教育部標準楷書;微軟正黑體" w:eastAsia="教育部標準楷書;微軟正黑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教育部標準楷書;微軟正黑體" w:cs="標楷體" w:ascii="教育部標準楷書;微軟正黑體" w:hAnsi="教育部標準楷書;微軟正黑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教育部標準楷書;微軟正黑體" w:hAnsi="教育部標準楷書;微軟正黑體" w:eastAsia="教育部標準楷書;微軟正黑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教育部標準楷書;微軟正黑體" w:cs="標楷體" w:ascii="教育部標準楷書;微軟正黑體" w:hAnsi="教育部標準楷書;微軟正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705pt;mso-wrap-distance-left:9.05pt;mso-wrap-distance-right:9.05pt;mso-wrap-distance-top:0pt;mso-wrap-distance-bottom:0pt;margin-top:-680.4pt;mso-position-vertical-relative:text;margin-left:10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180"/>
                        <w:ind w:right="113" w:hanging="0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桃園市平鎮區山豐國民小學語文競賽國小學生組字音試題練習</w:t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標楷體" w:hAnsi="標楷體" w:eastAsia="標楷體" w:cs="標楷體"/>
                          <w:color w:val="0000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標楷體" w:hAnsi="標楷體" w:eastAsia="標楷體" w:cs="標楷體"/>
                          <w:color w:val="00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書法居中（注音一）" w:hAnsi="書法居中（注音一）" w:eastAsia="標楷體" w:cs="標楷體"/>
                          <w:sz w:val="48"/>
                          <w:szCs w:val="40"/>
                          <w:u w:val="single"/>
                        </w:rPr>
                      </w:pPr>
                      <w:r>
                        <w:rPr>
                          <w:rFonts w:eastAsia="標楷體" w:cs="標楷體" w:ascii="書法居中（注音一）" w:hAnsi="書法居中（注音一）"/>
                          <w:sz w:val="48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注音寬字;微軟正黑體" w:hAnsi="文鼎注音寬字;微軟正黑體" w:eastAsia="文鼎注音寬字;微軟正黑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文鼎注音寬字;微軟正黑體" w:cs="標楷體" w:ascii="文鼎注音寬字;微軟正黑體" w:hAnsi="文鼎注音寬字;微軟正黑體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教育部標準楷書;微軟正黑體" w:hAnsi="教育部標準楷書;微軟正黑體" w:eastAsia="教育部標準楷書;微軟正黑體" w:cs="標楷體"/>
                          <w:sz w:val="36"/>
                          <w:szCs w:val="40"/>
                        </w:rPr>
                      </w:pPr>
                      <w:r>
                        <w:rPr>
                          <w:rFonts w:eastAsia="教育部標準楷書;微軟正黑體" w:cs="標楷體" w:ascii="教育部標準楷書;微軟正黑體" w:hAnsi="教育部標準楷書;微軟正黑體"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書法居中（注音二）" w:hAnsi="書法居中（注音二）" w:eastAsia="標楷體" w:cs="標楷體"/>
                          <w:sz w:val="48"/>
                          <w:szCs w:val="40"/>
                        </w:rPr>
                      </w:pPr>
                      <w:r>
                        <w:rPr>
                          <w:rFonts w:eastAsia="標楷體" w:cs="標楷體" w:ascii="書法居中（注音二）" w:hAnsi="書法居中（注音二）"/>
                          <w:sz w:val="4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注音寬字;微軟正黑體" w:hAnsi="文鼎注音寬字;微軟正黑體" w:eastAsia="文鼎注音寬字;微軟正黑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文鼎注音寬字;微軟正黑體" w:cs="標楷體" w:ascii="文鼎注音寬字;微軟正黑體" w:hAnsi="文鼎注音寬字;微軟正黑體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教育部標準楷書;微軟正黑體" w:hAnsi="教育部標準楷書;微軟正黑體" w:eastAsia="教育部標準楷書;微軟正黑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教育部標準楷書;微軟正黑體" w:cs="標楷體" w:ascii="教育部標準楷書;微軟正黑體" w:hAnsi="教育部標準楷書;微軟正黑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書法居中（注音一）" w:hAnsi="書法居中（注音一）" w:eastAsia="標楷體" w:cs="標楷體"/>
                          <w:sz w:val="48"/>
                          <w:szCs w:val="40"/>
                        </w:rPr>
                      </w:pPr>
                      <w:r>
                        <w:rPr>
                          <w:rFonts w:eastAsia="標楷體" w:cs="標楷體" w:ascii="書法居中（注音一）" w:hAnsi="書法居中（注音一）"/>
                          <w:sz w:val="4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注音寬字;微軟正黑體" w:hAnsi="文鼎注音寬字;微軟正黑體" w:eastAsia="文鼎注音寬字;微軟正黑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文鼎注音寬字;微軟正黑體" w:cs="標楷體" w:ascii="文鼎注音寬字;微軟正黑體" w:hAnsi="文鼎注音寬字;微軟正黑體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教育部標準楷書;微軟正黑體" w:hAnsi="教育部標準楷書;微軟正黑體" w:eastAsia="教育部標準楷書;微軟正黑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教育部標準楷書;微軟正黑體" w:cs="標楷體" w:ascii="教育部標準楷書;微軟正黑體" w:hAnsi="教育部標準楷書;微軟正黑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教育部標準楷書;微軟正黑體" w:hAnsi="教育部標準楷書;微軟正黑體" w:eastAsia="教育部標準楷書;微軟正黑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教育部標準楷書;微軟正黑體" w:cs="標楷體" w:ascii="教育部標準楷書;微軟正黑體" w:hAnsi="教育部標準楷書;微軟正黑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654"/>
        <w:gridCol w:w="654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584"/>
      </w:tblGrid>
      <w:tr>
        <w:trPr>
          <w:trHeight w:val="454" w:hRule="exact"/>
          <w:cantSplit w:val="true"/>
        </w:trPr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584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caps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caps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抑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靨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匿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至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兜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哺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炯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葺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竅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絢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貿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熙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惱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冕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募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緬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殄</w:t>
            </w:r>
          </w:p>
        </w:tc>
        <w:tc>
          <w:tcPr>
            <w:tcW w:w="5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微軟正黑體" w:hAnsi="教育部標準楷書;微軟正黑體" w:eastAsia="教育部標準楷書;微軟正黑體" w:cs="標楷體"/>
                <w:sz w:val="40"/>
                <w:szCs w:val="40"/>
                <w:u w:val="single"/>
              </w:rPr>
            </w:pPr>
            <w:r>
              <w:rPr>
                <w:rFonts w:eastAsia="教育部標準楷書;微軟正黑體" w:cs="標楷體" w:ascii="教育部標準楷書;微軟正黑體" w:hAnsi="教育部標準楷書;微軟正黑體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5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急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詼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諧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翔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茶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茶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壺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擊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嶇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醜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陋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壓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抑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rFonts w:ascii="書法居中（注音一）" w:hAnsi="書法居中（注音一）" w:cs="新細明體;PMingLiU" w:eastAsia="書法居中（注音一）"/>
                <w:sz w:val="48"/>
                <w:szCs w:val="48"/>
              </w:rPr>
              <w:t>萵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苣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悸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笑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靨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理名言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售貨物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到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成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育後代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炯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神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城牆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掌握訣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竅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士氣如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虹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麗多姿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忽職守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行事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康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字典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懊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已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衛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成功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別出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裁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益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款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懷先烈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辭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利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物</w:t>
            </w:r>
          </w:p>
        </w:tc>
        <w:tc>
          <w:tcPr>
            <w:tcW w:w="5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微軟正黑體" w:hAnsi="教育部標準楷書;微軟正黑體" w:eastAsia="教育部標準楷書;微軟正黑體" w:cs="標楷體"/>
                <w:sz w:val="40"/>
                <w:szCs w:val="40"/>
                <w:u w:val="single"/>
              </w:rPr>
            </w:pPr>
            <w:r>
              <w:rPr>
                <w:rFonts w:eastAsia="教育部標準楷書;微軟正黑體" w:cs="標楷體" w:ascii="教育部標準楷書;微軟正黑體" w:hAnsi="教育部標準楷書;微軟正黑體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5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合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盥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;Microsoft JhengHei UI Light" w:hAnsi="華康寬注音(標楷W5);Microsoft JhengHei UI Light" w:eastAsia="華康寬注音(標楷W5);Microsoft JhengHei UI Light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釜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愎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裁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;Microsoft JhengHei UI Light" w:hAnsi="華康寬注音(標楷W5);Microsoft JhengHei UI Light" w:eastAsia="華康寬注音(標楷W5);Microsoft JhengHei UI Light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祕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;Microsoft JhengHei UI Light" w:hAnsi="華康寬注音(標楷W5);Microsoft JhengHei UI Light" w:eastAsia="華康寬注音(標楷W5);Microsoft JhengHei UI Light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敬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焉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暇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執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甦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暉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輻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仳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絨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棗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健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頻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鉅</w:t>
            </w:r>
          </w:p>
        </w:tc>
        <w:tc>
          <w:tcPr>
            <w:tcW w:w="5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微軟正黑體" w:hAnsi="教育部標準楷書;微軟正黑體" w:eastAsia="教育部標準楷書;微軟正黑體" w:cs="標楷體"/>
                <w:sz w:val="40"/>
                <w:szCs w:val="40"/>
                <w:u w:val="single"/>
              </w:rPr>
            </w:pPr>
            <w:r>
              <w:rPr>
                <w:rFonts w:eastAsia="教育部標準楷書;微軟正黑體" w:cs="標楷體" w:ascii="教育部標準楷書;微軟正黑體" w:hAnsi="教育部標準楷書;微軟正黑體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5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違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建築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背受敵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菜盒子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走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不搖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乏人問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津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晶瑩</w:t>
            </w:r>
            <w:r>
              <w:rPr>
                <w:rFonts w:ascii="書法居中（注音二）" w:hAnsi="書法居中（注音二）" w:cs="標楷體" w:eastAsia="書法居中（注音二）"/>
                <w:sz w:val="48"/>
                <w:szCs w:val="48"/>
              </w:rPr>
              <w:t>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透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言不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合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洗用具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清新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永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沉舟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剛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用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別出心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裁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武功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笈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視全球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陪末座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不在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焉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青面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牙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目不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給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各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詞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經濟復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甦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充耳不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聞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心相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印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春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專案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射汙染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魂攝魄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夫妻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離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葉片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毛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果醬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如飛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探索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細靡遺</w:t>
            </w:r>
          </w:p>
        </w:tc>
        <w:tc>
          <w:tcPr>
            <w:tcW w:w="5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微軟正黑體" w:hAnsi="教育部標準楷書;微軟正黑體" w:eastAsia="教育部標準楷書;微軟正黑體" w:cs="標楷體"/>
                <w:sz w:val="40"/>
                <w:szCs w:val="40"/>
                <w:u w:val="single"/>
              </w:rPr>
            </w:pPr>
            <w:r>
              <w:rPr>
                <w:rFonts w:eastAsia="教育部標準楷書;微軟正黑體" w:cs="標楷體" w:ascii="教育部標準楷書;微軟正黑體" w:hAnsi="教育部標準楷書;微軟正黑體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5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" w:hAnsi="書法居中（注音二）" w:eastAsia="標楷體" w:cs="標楷體"/>
                <w:sz w:val="48"/>
              </w:rPr>
            </w:pPr>
            <w:r>
              <w:rPr>
                <w:rFonts w:eastAsia="標楷體" w:cs="標楷體" w:ascii="書法居中（注音二）" w:hAnsi="書法居中（注音二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盜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琢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卑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閣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贅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貫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擁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勇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聳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虐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歉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歷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距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肇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撩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稗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璞</w:t>
            </w:r>
          </w:p>
        </w:tc>
        <w:tc>
          <w:tcPr>
            <w:tcW w:w="5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微軟正黑體" w:hAnsi="教育部標準楷書;微軟正黑體" w:eastAsia="教育部標準楷書;微軟正黑體" w:cs="標楷體"/>
                <w:sz w:val="40"/>
                <w:szCs w:val="40"/>
              </w:rPr>
            </w:pPr>
            <w:r>
              <w:rPr>
                <w:rFonts w:eastAsia="教育部標準楷書;微軟正黑體" w:cs="標楷體" w:ascii="教育部標準楷書;微軟正黑體" w:hAnsi="教育部標準楷書;微軟正黑體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5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運比賽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死灰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功虧一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簣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上升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度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分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腦力激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盪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器晚成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登峰造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極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寶藏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殺潛能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精雕細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琢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躬屈膝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不搖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犯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空中樓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閣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冗詞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句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青紅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白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雷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耳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蜂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上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急流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退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入雲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助紂為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虐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物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收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生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練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城鄉差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距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酒駕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關性命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所向披</w:t>
            </w:r>
            <w:r>
              <w:rPr>
                <w:rFonts w:ascii="書法居中（注音二）" w:hAnsi="書法居中（注音二）" w:cs="標楷體" w:eastAsia="書法居中（注音二）"/>
                <w:sz w:val="48"/>
                <w:szCs w:val="48"/>
              </w:rPr>
              <w:t>靡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可思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議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眼花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官野史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反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歸真</w:t>
            </w:r>
          </w:p>
        </w:tc>
        <w:tc>
          <w:tcPr>
            <w:tcW w:w="5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微軟正黑體" w:hAnsi="教育部標準楷書;微軟正黑體" w:eastAsia="教育部標準楷書;微軟正黑體" w:cs="標楷體"/>
                <w:sz w:val="36"/>
                <w:szCs w:val="36"/>
                <w:u w:val="single"/>
              </w:rPr>
            </w:pPr>
            <w:r>
              <w:rPr>
                <w:rFonts w:eastAsia="教育部標準楷書;微軟正黑體" w:cs="標楷體" w:ascii="教育部標準楷書;微軟正黑體" w:hAnsi="教育部標準楷書;微軟正黑體"/>
                <w:sz w:val="36"/>
                <w:szCs w:val="36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8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5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緝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複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罄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穫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染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;Microsoft JhengHei UI Light" w:hAnsi="華康寬注音(標楷W5);Microsoft JhengHei UI Light" w:eastAsia="華康寬注音(標楷W5);Microsoft JhengHei UI Light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訖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齪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臧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肺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;Microsoft JhengHei UI Light" w:hAnsi="華康寬注音(標楷W5);Microsoft JhengHei UI Light" w:eastAsia="華康寬注音(標楷W5);Microsoft JhengHei UI Light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;Microsoft JhengHei UI Light" w:hAnsi="華康寬注音(標楷W5);Microsoft JhengHei UI Light" w:eastAsia="華康寬注音(標楷W5);Microsoft JhengHei UI Light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寐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捍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;Microsoft JhengHei UI Light" w:hAnsi="華康寬注音(標楷W5);Microsoft JhengHei UI Light" w:eastAsia="華康寬注音(標楷W5);Microsoft JhengHei UI Light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癥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諛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竅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;Microsoft JhengHei UI Light" w:hAnsi="華康寬注音(標楷W5);Microsoft JhengHei UI Light" w:eastAsia="華康寬注音(標楷W5);Microsoft JhengHei UI Light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舐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誦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;Microsoft JhengHei UI Light" w:hAnsi="華康寬注音(標楷W5);Microsoft JhengHei UI Light" w:eastAsia="華康寬注音(標楷W5);Microsoft JhengHei UI Light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弔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鰈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濬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汽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炬</w:t>
            </w:r>
          </w:p>
        </w:tc>
        <w:tc>
          <w:tcPr>
            <w:tcW w:w="5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微軟正黑體" w:hAnsi="教育部標準楷書;微軟正黑體" w:eastAsia="教育部標準楷書;微軟正黑體" w:cs="標楷體"/>
                <w:sz w:val="40"/>
                <w:szCs w:val="40"/>
              </w:rPr>
            </w:pPr>
            <w:r>
              <w:rPr>
                <w:rFonts w:eastAsia="教育部標準楷書;微軟正黑體" w:cs="標楷體" w:ascii="教育部標準楷書;微軟正黑體" w:hAnsi="教育部標準楷書;微軟正黑體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5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留鋒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通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犯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羅王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鼻涕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虹燈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再接再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厲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重水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複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竹難書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收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作物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與虎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皮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塵不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染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銀貨兩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訖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骯髒齷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齪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謀不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臧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腑之言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中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旋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肆無忌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憚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晝眠夕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寐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衛尊嚴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問題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結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阿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奉承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殫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竭慮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通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犢情深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背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課文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民伐罪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鶼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情深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疏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河道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蒸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火車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獨占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目光如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炬</w:t>
            </w:r>
          </w:p>
        </w:tc>
        <w:tc>
          <w:tcPr>
            <w:tcW w:w="5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微軟正黑體" w:hAnsi="教育部標準楷書;微軟正黑體" w:eastAsia="教育部標準楷書;微軟正黑體" w:cs="標楷體"/>
                <w:sz w:val="36"/>
                <w:szCs w:val="36"/>
              </w:rPr>
            </w:pPr>
            <w:r>
              <w:rPr>
                <w:rFonts w:eastAsia="教育部標準楷書;微軟正黑體" w:cs="標楷體" w:ascii="教育部標準楷書;微軟正黑體" w:hAnsi="教育部標準楷書;微軟正黑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書法居中（注音一）" w:hAnsi="書法居中（注音一）" w:eastAsia="標楷體" w:cs="標楷體"/>
          <w:sz w:val="48"/>
          <w:lang w:val="en-US" w:eastAsia="en-US"/>
        </w:rPr>
      </w:pPr>
      <w:r>
        <w:rPr>
          <w:rFonts w:eastAsia="標楷體" w:cs="標楷體" w:ascii="書法居中（注音一）" w:hAnsi="書法居中（注音一）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86155</wp:posOffset>
                </wp:positionH>
                <wp:positionV relativeFrom="paragraph">
                  <wp:posOffset>-8517255</wp:posOffset>
                </wp:positionV>
                <wp:extent cx="638175" cy="8953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895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180"/>
                              <w:ind w:right="113" w:hanging="0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桃園市平鎮區山豐國民小學語文競賽國小學生組字形試題練習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書法居中（注音一）" w:hAnsi="書法居中（注音一）" w:eastAsia="標楷體" w:cs="標楷體"/>
                                <w:sz w:val="48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書法居中（注音一）" w:hAnsi="書法居中（注音一）"/>
                                <w:sz w:val="48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;微軟正黑體" w:hAnsi="文鼎注音寬字;微軟正黑體" w:eastAsia="文鼎注音寬字;微軟正黑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文鼎注音寬字;微軟正黑體" w:cs="標楷體" w:ascii="文鼎注音寬字;微軟正黑體" w:hAnsi="文鼎注音寬字;微軟正黑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教育部標準楷書;微軟正黑體" w:hAnsi="教育部標準楷書;微軟正黑體" w:eastAsia="教育部標準楷書;微軟正黑體" w:cs="標楷體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教育部標準楷書;微軟正黑體" w:cs="標楷體" w:ascii="教育部標準楷書;微軟正黑體" w:hAnsi="教育部標準楷書;微軟正黑體"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書法居中（注音二）" w:hAnsi="書法居中（注音二）" w:eastAsia="標楷體" w:cs="標楷體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書法居中（注音二）" w:hAnsi="書法居中（注音二）"/>
                                <w:sz w:val="4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;微軟正黑體" w:hAnsi="文鼎注音寬字;微軟正黑體" w:eastAsia="文鼎注音寬字;微軟正黑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文鼎注音寬字;微軟正黑體" w:cs="標楷體" w:ascii="文鼎注音寬字;微軟正黑體" w:hAnsi="文鼎注音寬字;微軟正黑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教育部標準楷書;微軟正黑體" w:hAnsi="教育部標準楷書;微軟正黑體" w:eastAsia="教育部標準楷書;微軟正黑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教育部標準楷書;微軟正黑體" w:cs="標楷體" w:ascii="教育部標準楷書;微軟正黑體" w:hAnsi="教育部標準楷書;微軟正黑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書法居中（注音一）" w:hAnsi="書法居中（注音一）" w:eastAsia="標楷體" w:cs="標楷體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書法居中（注音一）" w:hAnsi="書法居中（注音一）"/>
                                <w:sz w:val="4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;微軟正黑體" w:hAnsi="文鼎注音寬字;微軟正黑體" w:eastAsia="文鼎注音寬字;微軟正黑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文鼎注音寬字;微軟正黑體" w:cs="標楷體" w:ascii="文鼎注音寬字;微軟正黑體" w:hAnsi="文鼎注音寬字;微軟正黑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教育部標準楷書;微軟正黑體" w:hAnsi="教育部標準楷書;微軟正黑體" w:eastAsia="教育部標準楷書;微軟正黑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教育部標準楷書;微軟正黑體" w:cs="標楷體" w:ascii="教育部標準楷書;微軟正黑體" w:hAnsi="教育部標準楷書;微軟正黑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教育部標準楷書;微軟正黑體" w:hAnsi="教育部標準楷書;微軟正黑體" w:eastAsia="教育部標準楷書;微軟正黑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教育部標準楷書;微軟正黑體" w:cs="標楷體" w:ascii="教育部標準楷書;微軟正黑體" w:hAnsi="教育部標準楷書;微軟正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705pt;mso-wrap-distance-left:9.05pt;mso-wrap-distance-right:9.05pt;mso-wrap-distance-top:0pt;mso-wrap-distance-bottom:0pt;margin-top:-670.65pt;mso-position-vertical-relative:text;margin-left:10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180"/>
                        <w:ind w:right="113" w:hanging="0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桃園市平鎮區山豐國民小學語文競賽國小學生組字形試題練習</w:t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標楷體" w:hAnsi="標楷體" w:eastAsia="標楷體" w:cs="標楷體"/>
                          <w:color w:val="0000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標楷體" w:hAnsi="標楷體" w:eastAsia="標楷體" w:cs="標楷體"/>
                          <w:color w:val="00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書法居中（注音一）" w:hAnsi="書法居中（注音一）" w:eastAsia="標楷體" w:cs="標楷體"/>
                          <w:sz w:val="48"/>
                          <w:szCs w:val="40"/>
                          <w:u w:val="single"/>
                        </w:rPr>
                      </w:pPr>
                      <w:r>
                        <w:rPr>
                          <w:rFonts w:eastAsia="標楷體" w:cs="標楷體" w:ascii="書法居中（注音一）" w:hAnsi="書法居中（注音一）"/>
                          <w:sz w:val="48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注音寬字;微軟正黑體" w:hAnsi="文鼎注音寬字;微軟正黑體" w:eastAsia="文鼎注音寬字;微軟正黑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文鼎注音寬字;微軟正黑體" w:cs="標楷體" w:ascii="文鼎注音寬字;微軟正黑體" w:hAnsi="文鼎注音寬字;微軟正黑體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教育部標準楷書;微軟正黑體" w:hAnsi="教育部標準楷書;微軟正黑體" w:eastAsia="教育部標準楷書;微軟正黑體" w:cs="標楷體"/>
                          <w:sz w:val="36"/>
                          <w:szCs w:val="40"/>
                        </w:rPr>
                      </w:pPr>
                      <w:r>
                        <w:rPr>
                          <w:rFonts w:eastAsia="教育部標準楷書;微軟正黑體" w:cs="標楷體" w:ascii="教育部標準楷書;微軟正黑體" w:hAnsi="教育部標準楷書;微軟正黑體"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書法居中（注音二）" w:hAnsi="書法居中（注音二）" w:eastAsia="標楷體" w:cs="標楷體"/>
                          <w:sz w:val="48"/>
                          <w:szCs w:val="40"/>
                        </w:rPr>
                      </w:pPr>
                      <w:r>
                        <w:rPr>
                          <w:rFonts w:eastAsia="標楷體" w:cs="標楷體" w:ascii="書法居中（注音二）" w:hAnsi="書法居中（注音二）"/>
                          <w:sz w:val="4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注音寬字;微軟正黑體" w:hAnsi="文鼎注音寬字;微軟正黑體" w:eastAsia="文鼎注音寬字;微軟正黑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文鼎注音寬字;微軟正黑體" w:cs="標楷體" w:ascii="文鼎注音寬字;微軟正黑體" w:hAnsi="文鼎注音寬字;微軟正黑體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教育部標準楷書;微軟正黑體" w:hAnsi="教育部標準楷書;微軟正黑體" w:eastAsia="教育部標準楷書;微軟正黑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教育部標準楷書;微軟正黑體" w:cs="標楷體" w:ascii="教育部標準楷書;微軟正黑體" w:hAnsi="教育部標準楷書;微軟正黑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書法居中（注音一）" w:hAnsi="書法居中（注音一）" w:eastAsia="標楷體" w:cs="標楷體"/>
                          <w:sz w:val="48"/>
                          <w:szCs w:val="40"/>
                        </w:rPr>
                      </w:pPr>
                      <w:r>
                        <w:rPr>
                          <w:rFonts w:eastAsia="標楷體" w:cs="標楷體" w:ascii="書法居中（注音一）" w:hAnsi="書法居中（注音一）"/>
                          <w:sz w:val="4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注音寬字;微軟正黑體" w:hAnsi="文鼎注音寬字;微軟正黑體" w:eastAsia="文鼎注音寬字;微軟正黑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文鼎注音寬字;微軟正黑體" w:cs="標楷體" w:ascii="文鼎注音寬字;微軟正黑體" w:hAnsi="文鼎注音寬字;微軟正黑體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教育部標準楷書;微軟正黑體" w:hAnsi="教育部標準楷書;微軟正黑體" w:eastAsia="教育部標準楷書;微軟正黑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教育部標準楷書;微軟正黑體" w:cs="標楷體" w:ascii="教育部標準楷書;微軟正黑體" w:hAnsi="教育部標準楷書;微軟正黑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教育部標準楷書;微軟正黑體" w:hAnsi="教育部標準楷書;微軟正黑體" w:eastAsia="教育部標準楷書;微軟正黑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教育部標準楷書;微軟正黑體" w:cs="標楷體" w:ascii="教育部標準楷書;微軟正黑體" w:hAnsi="教育部標準楷書;微軟正黑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23811" w:h="16838"/>
      <w:pgMar w:left="1247" w:right="1247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教育部標準楷書">
    <w:altName w:val="微軟正黑體"/>
    <w:charset w:val="88"/>
    <w:family w:val="auto"/>
    <w:pitch w:val="variable"/>
  </w:font>
  <w:font w:name="HL2">
    <w:charset w:val="00"/>
    <w:family w:val="swiss"/>
    <w:pitch w:val="variable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寬破音二(標楷W5)">
    <w:altName w:val="微軟正黑體"/>
    <w:charset w:val="88"/>
    <w:family w:val="script"/>
    <w:pitch w:val="variable"/>
  </w:font>
  <w:font w:name="書法居中（注音一）">
    <w:charset w:val="88"/>
    <w:family w:val="modern"/>
    <w:pitch w:val="default"/>
  </w:font>
  <w:font w:name="書法居中（注音二）">
    <w:charset w:val="88"/>
    <w:family w:val="modern"/>
    <w:pitch w:val="default"/>
  </w:font>
  <w:font w:name="書法居中（注音三）">
    <w:charset w:val="88"/>
    <w:family w:val="modern"/>
    <w:pitch w:val="default"/>
  </w:font>
  <w:font w:name="文鼎注音寬字">
    <w:altName w:val="微軟正黑體"/>
    <w:charset w:val="88"/>
    <w:family w:val="script"/>
    <w:pitch w:val="default"/>
  </w:font>
  <w:font w:name="華康寬注音(標楷W5)">
    <w:altName w:val="Microsoft JhengHei UI Light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教育部標準楷書;微軟正黑體" w:hAnsi="教育部標準楷書;微軟正黑體" w:eastAsia="教育部標準楷書;微軟正黑體"/>
      <w:sz w:val="32"/>
      <w:szCs w:val="32"/>
    </w:rPr>
  </w:style>
  <w:style w:type="character" w:styleId="WW8Num2z0">
    <w:name w:val="WW8Num2z0"/>
    <w:qFormat/>
    <w:rPr>
      <w:caps w:val="false"/>
      <w:smallCaps w:val="false"/>
      <w:sz w:val="28"/>
      <w:szCs w:val="28"/>
    </w:rPr>
  </w:style>
  <w:style w:type="character" w:styleId="WW8Num3z0">
    <w:name w:val="WW8Num3z0"/>
    <w:qFormat/>
    <w:rPr>
      <w:rFonts w:ascii="教育部標準楷書;微軟正黑體" w:hAnsi="教育部標準楷書;微軟正黑體" w:eastAsia="教育部標準楷書;微軟正黑體"/>
      <w:sz w:val="32"/>
      <w:szCs w:val="32"/>
    </w:rPr>
  </w:style>
  <w:style w:type="character" w:styleId="WW8Num4z0">
    <w:name w:val="WW8Num4z0"/>
    <w:qFormat/>
    <w:rPr>
      <w:rFonts w:ascii="教育部標準楷書;微軟正黑體" w:hAnsi="教育部標準楷書;微軟正黑體" w:eastAsia="教育部標準楷書;微軟正黑體"/>
      <w:sz w:val="32"/>
      <w:szCs w:val="32"/>
    </w:rPr>
  </w:style>
  <w:style w:type="character" w:styleId="WW8Num5z0">
    <w:name w:val="WW8Num5z0"/>
    <w:qFormat/>
    <w:rPr>
      <w:rFonts w:ascii="教育部標準楷書;微軟正黑體" w:hAnsi="教育部標準楷書;微軟正黑體" w:eastAsia="教育部標準楷書;微軟正黑體"/>
      <w:sz w:val="32"/>
      <w:szCs w:val="32"/>
    </w:rPr>
  </w:style>
  <w:style w:type="character" w:styleId="WW8Num6z0">
    <w:name w:val="WW8Num6z0"/>
    <w:qFormat/>
    <w:rPr>
      <w:rFonts w:ascii="HL2" w:hAnsi="HL2" w:eastAsia="Dotum;돋움" w:cs="HL2"/>
      <w:lang w:val="en-U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教育部標準楷書;微軟正黑體" w:hAnsi="教育部標準楷書;微軟正黑體" w:eastAsia="教育部標準楷書;微軟正黑體"/>
      <w:sz w:val="32"/>
      <w:szCs w:val="3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3">
    <w:name w:val="key3"/>
    <w:qFormat/>
    <w:rPr>
      <w:color w:val="FF0000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6A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zhtw1">
    <w:name w:val="font_zh_tw1"/>
    <w:qFormat/>
    <w:rPr>
      <w:rFonts w:ascii="標楷體" w:hAnsi="標楷體" w:eastAsia="標楷體" w:cs="標楷體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4:08:00Z</dcterms:created>
  <dc:creator>陳聰明</dc:creator>
  <dc:description/>
  <cp:keywords/>
  <dc:language>en-US</dc:language>
  <cp:lastModifiedBy>教學組專用電腦</cp:lastModifiedBy>
  <cp:lastPrinted>2021-10-15T14:44:00Z</cp:lastPrinted>
  <dcterms:modified xsi:type="dcterms:W3CDTF">2021-11-16T01:46:00Z</dcterms:modified>
  <cp:revision>13</cp:revision>
  <dc:subject/>
  <dc:title>九十八年度臺北縣</dc:title>
</cp:coreProperties>
</file>