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672"/>
        <w:gridCol w:w="672"/>
        <w:gridCol w:w="672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67"/>
        <w:gridCol w:w="667"/>
        <w:gridCol w:w="667"/>
        <w:gridCol w:w="667"/>
        <w:gridCol w:w="667"/>
        <w:gridCol w:w="667"/>
        <w:gridCol w:w="667"/>
        <w:gridCol w:w="667"/>
        <w:gridCol w:w="603"/>
      </w:tblGrid>
      <w:tr>
        <w:trPr>
          <w:trHeight w:val="454" w:hRule="exact"/>
          <w:cantSplit w:val="true"/>
        </w:trPr>
        <w:tc>
          <w:tcPr>
            <w:tcW w:w="67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;微軟正黑體" w:hAnsi="華康寬破音二(標楷W5);微軟正黑體" w:eastAsia="華康寬破音二(標楷W5);微軟正黑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</w:tr>
      <w:tr>
        <w:trPr>
          <w:trHeight w:val="794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caps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caps/>
                <w:sz w:val="48"/>
                <w:szCs w:val="4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52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2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2"/>
              </w:rPr>
            </w:pPr>
            <w:r>
              <w:rPr>
                <w:rFonts w:eastAsia="書法居中（注音一）" w:ascii="書法居中（注音一）" w:hAnsi="書法居中（注音一）"/>
                <w:sz w:val="5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2"/>
              </w:rPr>
            </w:pPr>
            <w:r>
              <w:rPr>
                <w:rFonts w:eastAsia="書法居中（注音一）" w:ascii="書法居中（注音一）" w:hAnsi="書法居中（注音一）"/>
                <w:sz w:val="5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新細明體;PMingLiU"/>
                <w:sz w:val="48"/>
                <w:szCs w:val="48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SimSun;宋体"/>
                <w:sz w:val="48"/>
                <w:szCs w:val="48"/>
              </w:rPr>
            </w:pPr>
            <w:r>
              <w:rPr>
                <w:rFonts w:eastAsia="書法居中（注音一）" w:cs="SimSun;宋体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0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二）" w:hAnsi="書法居中（注音二）" w:eastAsia="書法居中（注音二）" w:cs="SimSun;宋体"/>
                <w:sz w:val="48"/>
                <w:szCs w:val="48"/>
              </w:rPr>
            </w:pPr>
            <w:r>
              <w:rPr>
                <w:rFonts w:eastAsia="書法居中（注音二）" w:cs="SimSun;宋体" w:ascii="書法居中（注音二）" w:hAnsi="書法居中（注音二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圜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崖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獺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僂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腆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葺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灸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桌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量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磧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蕪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魘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帖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僻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佑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離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踝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裸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粿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聖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椎</w:t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</w:tr>
      <w:tr>
        <w:trPr>
          <w:trHeight w:val="79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二）" w:hAnsi="書法居中（注音二）" w:eastAsia="書法居中（注音二）" w:cs="標楷體"/>
                <w:sz w:val="48"/>
                <w:szCs w:val="48"/>
              </w:rPr>
            </w:pPr>
            <w:r>
              <w:rPr>
                <w:rFonts w:eastAsia="書法居中（注音二）" w:cs="標楷體" w:ascii="書法居中（注音二）" w:hAnsi="書法居中（注音二）"/>
                <w:sz w:val="48"/>
                <w:szCs w:val="4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52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52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2"/>
              </w:rPr>
            </w:pPr>
            <w:r>
              <w:rPr>
                <w:rFonts w:eastAsia="書法居中（注音一）" w:ascii="書法居中（注音一）" w:hAnsi="書法居中（注音一）"/>
                <w:sz w:val="5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二）" w:hAnsi="書法居中（注音二）" w:eastAsia="書法居中（注音二）" w:cs="SimSun;宋体"/>
                <w:sz w:val="48"/>
                <w:szCs w:val="48"/>
              </w:rPr>
            </w:pPr>
            <w:r>
              <w:rPr>
                <w:rFonts w:eastAsia="書法居中（注音二）" w:cs="SimSun;宋体" w:ascii="書法居中（注音二）" w:hAnsi="書法居中（注音二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新細明體;PMingLiU"/>
                <w:sz w:val="48"/>
                <w:szCs w:val="48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0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0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二）" w:hAnsi="書法居中（注音二）" w:eastAsia="書法居中（注音二）" w:cs="標楷體"/>
                <w:sz w:val="48"/>
                <w:szCs w:val="48"/>
              </w:rPr>
            </w:pPr>
            <w:r>
              <w:rPr>
                <w:rFonts w:eastAsia="書法居中（注音二）" w:cs="標楷體" w:ascii="書法居中（注音二）" w:hAnsi="書法居中（注音二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三）" w:hAnsi="書法居中（注音三）" w:eastAsia="書法居中（注音三）" w:cs="標楷體"/>
                <w:sz w:val="48"/>
                <w:szCs w:val="48"/>
              </w:rPr>
            </w:pPr>
            <w:r>
              <w:rPr>
                <w:rFonts w:eastAsia="書法居中（注音三）" w:cs="標楷體" w:ascii="書法居中（注音三）" w:hAnsi="書法居中（注音三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魔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氈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埠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換券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兌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墨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入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肓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坐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氈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枉法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形跡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露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莫辨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淺薄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千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艾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際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燈夜戰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不談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倦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尚賢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佞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湖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耀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楣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肩雜遝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雕欄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砌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求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魚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珠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稔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蠣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柑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塢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率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促</w:t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</w:tr>
      <w:tr>
        <w:trPr>
          <w:trHeight w:val="794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新細明體;PMingLiU"/>
                <w:sz w:val="48"/>
                <w:szCs w:val="48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新細明體;PMingLiU"/>
                <w:sz w:val="48"/>
                <w:szCs w:val="48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新細明體;PMingLiU"/>
                <w:sz w:val="48"/>
                <w:szCs w:val="48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二）" w:hAnsi="書法居中（注音二）" w:eastAsia="書法居中（注音二）" w:cs="標楷體"/>
                <w:sz w:val="48"/>
                <w:szCs w:val="48"/>
              </w:rPr>
            </w:pPr>
            <w:r>
              <w:rPr>
                <w:rFonts w:eastAsia="書法居中（注音二）" w:cs="標楷體" w:ascii="書法居中（注音二）" w:hAnsi="書法居中（注音二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0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0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書法居中（注音二）" w:cs="標楷體"/>
                <w:sz w:val="48"/>
                <w:szCs w:val="48"/>
              </w:rPr>
            </w:pPr>
            <w:r>
              <w:rPr>
                <w:rFonts w:eastAsia="書法居中（注音二）" w:cs="標楷體" w:ascii="書法居中（注音二）" w:hAnsi="書法居中（注音二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0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聲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而望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畏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逃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箭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滄海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粟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真情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露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筆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椽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司晨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抬物價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遭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厲兵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蜜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羈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屆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為因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蔬果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捐贈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扯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拽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醫術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年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矩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態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萌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平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仁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回味</w:t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5</w:t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3</w:t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2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9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8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7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6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5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3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2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9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8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7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6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5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4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3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</w:tr>
      <w:tr>
        <w:trPr>
          <w:trHeight w:val="79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二）" w:hAnsi="書法居中（注音二）" w:eastAsia="書法居中（注音二）" w:cs="標楷體"/>
                <w:sz w:val="48"/>
                <w:szCs w:val="48"/>
              </w:rPr>
            </w:pPr>
            <w:r>
              <w:rPr>
                <w:rFonts w:eastAsia="書法居中（注音二）" w:cs="標楷體" w:ascii="書法居中（注音二）" w:hAnsi="書法居中（注音二）"/>
                <w:sz w:val="48"/>
                <w:szCs w:val="4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二）" w:hAnsi="書法居中（注音二）" w:eastAsia="書法居中（注音二）" w:cs="新細明體;PMingLiU"/>
                <w:sz w:val="48"/>
                <w:szCs w:val="48"/>
              </w:rPr>
            </w:pPr>
            <w:r>
              <w:rPr>
                <w:rFonts w:eastAsia="書法居中（注音二）" w:cs="新細明體;PMingLiU" w:ascii="書法居中（注音二）" w:hAnsi="書法居中（注音二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新細明體;PMingLiU"/>
                <w:sz w:val="48"/>
                <w:szCs w:val="48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0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0"/>
                <w:szCs w:val="4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eastAsia="書法居中（注音一）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年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屑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肩接踵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尺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感嘆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探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源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傷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纍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猛虎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柙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松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菇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玻璃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聲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西節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佛教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短流長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割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扎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言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諱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奏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黃鶴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掩飾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損失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貲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色厲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荏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報新聞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會淋漓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涕下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普照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矢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認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經濟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据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畫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求</w:t>
            </w:r>
          </w:p>
        </w:tc>
      </w:tr>
    </w:tbl>
    <w:p>
      <w:pPr>
        <w:pStyle w:val="Normal"/>
        <w:ind w:left="113" w:right="113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86155</wp:posOffset>
                </wp:positionH>
                <wp:positionV relativeFrom="paragraph">
                  <wp:posOffset>-8641080</wp:posOffset>
                </wp:positionV>
                <wp:extent cx="638175" cy="895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895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180"/>
                              <w:ind w:right="113" w:hanging="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桃園市平鎮區山豐國民小學語文競賽國小學生組字音試題練習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書法居中（注音一）" w:hAnsi="書法居中（注音一）" w:eastAsia="標楷體" w:cs="標楷體"/>
                                <w:sz w:val="4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書法居中（注音一）" w:hAnsi="書法居中（注音一）"/>
                                <w:sz w:val="48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;微軟正黑體" w:hAnsi="文鼎注音寬字;微軟正黑體" w:eastAsia="文鼎注音寬字;微軟正黑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;微軟正黑體" w:cs="標楷體" w:ascii="文鼎注音寬字;微軟正黑體" w:hAnsi="文鼎注音寬字;微軟正黑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教育部標準楷書;微軟正黑體" w:hAnsi="教育部標準楷書;微軟正黑體" w:eastAsia="教育部標準楷書;微軟正黑體" w:cs="標楷體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教育部標準楷書;微軟正黑體" w:cs="標楷體" w:ascii="教育部標準楷書;微軟正黑體" w:hAnsi="教育部標準楷書;微軟正黑體"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書法居中（注音二）" w:hAnsi="書法居中（注音二）" w:eastAsia="標楷體" w:cs="標楷體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書法居中（注音二）" w:hAnsi="書法居中（注音二）"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;微軟正黑體" w:hAnsi="文鼎注音寬字;微軟正黑體" w:eastAsia="文鼎注音寬字;微軟正黑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;微軟正黑體" w:cs="標楷體" w:ascii="文鼎注音寬字;微軟正黑體" w:hAnsi="文鼎注音寬字;微軟正黑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教育部標準楷書;微軟正黑體" w:hAnsi="教育部標準楷書;微軟正黑體" w:eastAsia="教育部標準楷書;微軟正黑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教育部標準楷書;微軟正黑體" w:cs="標楷體" w:ascii="教育部標準楷書;微軟正黑體" w:hAnsi="教育部標準楷書;微軟正黑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書法居中（注音一）" w:hAnsi="書法居中（注音一）" w:eastAsia="標楷體" w:cs="標楷體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書法居中（注音一）" w:hAnsi="書法居中（注音一）"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;微軟正黑體" w:hAnsi="文鼎注音寬字;微軟正黑體" w:eastAsia="文鼎注音寬字;微軟正黑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;微軟正黑體" w:cs="標楷體" w:ascii="文鼎注音寬字;微軟正黑體" w:hAnsi="文鼎注音寬字;微軟正黑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教育部標準楷書;微軟正黑體" w:hAnsi="教育部標準楷書;微軟正黑體" w:eastAsia="教育部標準楷書;微軟正黑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教育部標準楷書;微軟正黑體" w:cs="標楷體" w:ascii="教育部標準楷書;微軟正黑體" w:hAnsi="教育部標準楷書;微軟正黑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教育部標準楷書;微軟正黑體" w:hAnsi="教育部標準楷書;微軟正黑體" w:eastAsia="教育部標準楷書;微軟正黑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教育部標準楷書;微軟正黑體" w:cs="標楷體" w:ascii="教育部標準楷書;微軟正黑體" w:hAnsi="教育部標準楷書;微軟正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705pt;mso-wrap-distance-left:9.05pt;mso-wrap-distance-right:9.05pt;mso-wrap-distance-top:0pt;mso-wrap-distance-bottom:0pt;margin-top:-680.4pt;mso-position-vertical-relative:text;margin-left:10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180"/>
                        <w:ind w:right="113" w:hanging="0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桃園市平鎮區山豐國民小學語文競賽國小學生組字音試題練習</w:t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標楷體" w:hAnsi="標楷體" w:eastAsia="標楷體" w:cs="標楷體"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書法居中（注音一）" w:hAnsi="書法居中（注音一）" w:eastAsia="標楷體" w:cs="標楷體"/>
                          <w:sz w:val="48"/>
                          <w:szCs w:val="40"/>
                          <w:u w:val="single"/>
                        </w:rPr>
                      </w:pPr>
                      <w:r>
                        <w:rPr>
                          <w:rFonts w:eastAsia="標楷體" w:cs="標楷體" w:ascii="書法居中（注音一）" w:hAnsi="書法居中（注音一）"/>
                          <w:sz w:val="48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注音寬字;微軟正黑體" w:hAnsi="文鼎注音寬字;微軟正黑體" w:eastAsia="文鼎注音寬字;微軟正黑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文鼎注音寬字;微軟正黑體" w:cs="標楷體" w:ascii="文鼎注音寬字;微軟正黑體" w:hAnsi="文鼎注音寬字;微軟正黑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教育部標準楷書;微軟正黑體" w:hAnsi="教育部標準楷書;微軟正黑體" w:eastAsia="教育部標準楷書;微軟正黑體" w:cs="標楷體"/>
                          <w:sz w:val="36"/>
                          <w:szCs w:val="40"/>
                        </w:rPr>
                      </w:pPr>
                      <w:r>
                        <w:rPr>
                          <w:rFonts w:eastAsia="教育部標準楷書;微軟正黑體" w:cs="標楷體" w:ascii="教育部標準楷書;微軟正黑體" w:hAnsi="教育部標準楷書;微軟正黑體"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書法居中（注音二）" w:hAnsi="書法居中（注音二）" w:eastAsia="標楷體" w:cs="標楷體"/>
                          <w:sz w:val="48"/>
                          <w:szCs w:val="40"/>
                        </w:rPr>
                      </w:pPr>
                      <w:r>
                        <w:rPr>
                          <w:rFonts w:eastAsia="標楷體" w:cs="標楷體" w:ascii="書法居中（注音二）" w:hAnsi="書法居中（注音二）"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注音寬字;微軟正黑體" w:hAnsi="文鼎注音寬字;微軟正黑體" w:eastAsia="文鼎注音寬字;微軟正黑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文鼎注音寬字;微軟正黑體" w:cs="標楷體" w:ascii="文鼎注音寬字;微軟正黑體" w:hAnsi="文鼎注音寬字;微軟正黑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教育部標準楷書;微軟正黑體" w:hAnsi="教育部標準楷書;微軟正黑體" w:eastAsia="教育部標準楷書;微軟正黑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教育部標準楷書;微軟正黑體" w:cs="標楷體" w:ascii="教育部標準楷書;微軟正黑體" w:hAnsi="教育部標準楷書;微軟正黑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書法居中（注音一）" w:hAnsi="書法居中（注音一）" w:eastAsia="標楷體" w:cs="標楷體"/>
                          <w:sz w:val="48"/>
                          <w:szCs w:val="40"/>
                        </w:rPr>
                      </w:pPr>
                      <w:r>
                        <w:rPr>
                          <w:rFonts w:eastAsia="標楷體" w:cs="標楷體" w:ascii="書法居中（注音一）" w:hAnsi="書法居中（注音一）"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注音寬字;微軟正黑體" w:hAnsi="文鼎注音寬字;微軟正黑體" w:eastAsia="文鼎注音寬字;微軟正黑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文鼎注音寬字;微軟正黑體" w:cs="標楷體" w:ascii="文鼎注音寬字;微軟正黑體" w:hAnsi="文鼎注音寬字;微軟正黑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教育部標準楷書;微軟正黑體" w:hAnsi="教育部標準楷書;微軟正黑體" w:eastAsia="教育部標準楷書;微軟正黑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教育部標準楷書;微軟正黑體" w:cs="標楷體" w:ascii="教育部標準楷書;微軟正黑體" w:hAnsi="教育部標準楷書;微軟正黑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教育部標準楷書;微軟正黑體" w:hAnsi="教育部標準楷書;微軟正黑體" w:eastAsia="教育部標準楷書;微軟正黑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教育部標準楷書;微軟正黑體" w:cs="標楷體" w:ascii="教育部標準楷書;微軟正黑體" w:hAnsi="教育部標準楷書;微軟正黑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654"/>
        <w:gridCol w:w="654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584"/>
      </w:tblGrid>
      <w:tr>
        <w:trPr>
          <w:trHeight w:val="454" w:hRule="exact"/>
          <w:cantSplit w:val="true"/>
        </w:trPr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58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caps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caps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微軟正黑體" w:hAnsi="教育部標準楷書;微軟正黑體" w:eastAsia="教育部標準楷書;微軟正黑體" w:cs="標楷體"/>
                <w:sz w:val="40"/>
                <w:szCs w:val="40"/>
                <w:u w:val="single"/>
              </w:rPr>
            </w:pPr>
            <w:r>
              <w:rPr>
                <w:rFonts w:eastAsia="教育部標準楷書;微軟正黑體" w:cs="標楷體" w:ascii="教育部標準楷書;微軟正黑體" w:hAnsi="教育部標準楷書;微軟正黑體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詼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諧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翔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壺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嶇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醜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陋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壓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抑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書法居中（注音一）" w:hAnsi="書法居中（注音一）" w:cs="新細明體;PMingLiU" w:eastAsia="書法居中（注音一）"/>
                <w:sz w:val="48"/>
                <w:szCs w:val="48"/>
              </w:rPr>
              <w:t>萵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苣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悸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靨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名言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售貨物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到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育後代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炯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神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城牆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掌握訣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竅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士氣如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虹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多姿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忽職守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行事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康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典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懊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已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衛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功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出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裁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益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款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懷先烈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辭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微軟正黑體" w:hAnsi="教育部標準楷書;微軟正黑體" w:eastAsia="教育部標準楷書;微軟正黑體" w:cs="標楷體"/>
                <w:sz w:val="40"/>
                <w:szCs w:val="40"/>
                <w:u w:val="single"/>
              </w:rPr>
            </w:pPr>
            <w:r>
              <w:rPr>
                <w:rFonts w:eastAsia="教育部標準楷書;微軟正黑體" w:cs="標楷體" w:ascii="教育部標準楷書;微軟正黑體" w:hAnsi="教育部標準楷書;微軟正黑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微軟正黑體" w:hAnsi="教育部標準楷書;微軟正黑體" w:eastAsia="教育部標準楷書;微軟正黑體" w:cs="標楷體"/>
                <w:sz w:val="40"/>
                <w:szCs w:val="40"/>
                <w:u w:val="single"/>
              </w:rPr>
            </w:pPr>
            <w:r>
              <w:rPr>
                <w:rFonts w:eastAsia="教育部標準楷書;微軟正黑體" w:cs="標楷體" w:ascii="教育部標準楷書;微軟正黑體" w:hAnsi="教育部標準楷書;微軟正黑體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違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建築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受敵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盒子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不搖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乏人問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津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晶瑩</w:t>
            </w:r>
            <w:r>
              <w:rPr>
                <w:rFonts w:ascii="書法居中（注音二）" w:hAnsi="書法居中（注音二）" w:cs="標楷體" w:eastAsia="書法居中（注音二）"/>
                <w:sz w:val="48"/>
                <w:szCs w:val="48"/>
              </w:rPr>
              <w:t>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透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言不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合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洗用具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新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用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出心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裁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武功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笈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全球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陪末座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不在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焉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面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不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給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各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詞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經濟復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甦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充耳不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聞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心相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印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專案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射汙染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魂攝魄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夫妻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離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葉片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毛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醬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如飛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探索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細靡遺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微軟正黑體" w:hAnsi="教育部標準楷書;微軟正黑體" w:eastAsia="教育部標準楷書;微軟正黑體" w:cs="標楷體"/>
                <w:sz w:val="40"/>
                <w:szCs w:val="40"/>
                <w:u w:val="single"/>
              </w:rPr>
            </w:pPr>
            <w:r>
              <w:rPr>
                <w:rFonts w:eastAsia="教育部標準楷書;微軟正黑體" w:cs="標楷體" w:ascii="教育部標準楷書;微軟正黑體" w:hAnsi="教育部標準楷書;微軟正黑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微軟正黑體" w:hAnsi="教育部標準楷書;微軟正黑體" w:eastAsia="教育部標準楷書;微軟正黑體" w:cs="標楷體"/>
                <w:sz w:val="40"/>
                <w:szCs w:val="40"/>
              </w:rPr>
            </w:pPr>
            <w:r>
              <w:rPr>
                <w:rFonts w:eastAsia="教育部標準楷書;微軟正黑體" w:cs="標楷體" w:ascii="教育部標準楷書;微軟正黑體" w:hAnsi="教育部標準楷書;微軟正黑體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運比賽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死灰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虧一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簣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上升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度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分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腦力激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盪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器晚成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登峰造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極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寶藏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殺潛能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雕細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琢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躬屈膝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不搖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犯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中樓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閣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冗詞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句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紅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雷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耳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蜂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上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急流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退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雲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助紂為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虐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物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收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生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練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城鄉差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距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酒駕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關性命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所向披</w:t>
            </w:r>
            <w:r>
              <w:rPr>
                <w:rFonts w:ascii="書法居中（注音二）" w:hAnsi="書法居中（注音二）" w:cs="標楷體" w:eastAsia="書法居中（注音二）"/>
                <w:sz w:val="48"/>
                <w:szCs w:val="48"/>
              </w:rPr>
              <w:t>靡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可思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議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官野史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真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微軟正黑體" w:hAnsi="教育部標準楷書;微軟正黑體" w:eastAsia="教育部標準楷書;微軟正黑體" w:cs="標楷體"/>
                <w:sz w:val="36"/>
                <w:szCs w:val="36"/>
                <w:u w:val="single"/>
              </w:rPr>
            </w:pPr>
            <w:r>
              <w:rPr>
                <w:rFonts w:eastAsia="教育部標準楷書;微軟正黑體" w:cs="標楷體" w:ascii="教育部標準楷書;微軟正黑體" w:hAnsi="教育部標準楷書;微軟正黑體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8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微軟正黑體" w:hAnsi="教育部標準楷書;微軟正黑體" w:eastAsia="教育部標準楷書;微軟正黑體" w:cs="標楷體"/>
                <w:sz w:val="40"/>
                <w:szCs w:val="40"/>
              </w:rPr>
            </w:pPr>
            <w:r>
              <w:rPr>
                <w:rFonts w:eastAsia="教育部標準楷書;微軟正黑體" w:cs="標楷體" w:ascii="教育部標準楷書;微軟正黑體" w:hAnsi="教育部標準楷書;微軟正黑體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留鋒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犯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羅王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鼻涕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虹燈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再接再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厲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重水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複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物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與虎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塵不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染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銀貨兩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訖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骯髒齷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齪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謀不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臧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腑之言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中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肆無忌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憚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晝眠夕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寐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衛尊嚴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問題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結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阿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奉承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殫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竭慮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通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課文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民伐罪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鶼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深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河道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蒸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車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占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光如</w:t>
            </w: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炬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微軟正黑體" w:hAnsi="教育部標準楷書;微軟正黑體" w:eastAsia="教育部標準楷書;微軟正黑體" w:cs="標楷體"/>
                <w:sz w:val="36"/>
                <w:szCs w:val="36"/>
              </w:rPr>
            </w:pPr>
            <w:r>
              <w:rPr>
                <w:rFonts w:eastAsia="教育部標準楷書;微軟正黑體" w:cs="標楷體" w:ascii="教育部標準楷書;微軟正黑體" w:hAnsi="教育部標準楷書;微軟正黑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書法居中（注音一）" w:hAnsi="書法居中（注音一）" w:eastAsia="標楷體" w:cs="標楷體"/>
          <w:sz w:val="48"/>
          <w:lang w:val="en-US" w:eastAsia="en-US"/>
        </w:rPr>
      </w:pPr>
      <w:r>
        <w:rPr>
          <w:rFonts w:eastAsia="標楷體" w:cs="標楷體" w:ascii="書法居中（注音一）" w:hAnsi="書法居中（注音一）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86155</wp:posOffset>
                </wp:positionH>
                <wp:positionV relativeFrom="paragraph">
                  <wp:posOffset>-8517255</wp:posOffset>
                </wp:positionV>
                <wp:extent cx="638175" cy="895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895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180"/>
                              <w:ind w:right="113" w:hanging="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桃園市平鎮區山豐國民小學語文競賽國小學生組字形試題練習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書法居中（注音一）" w:hAnsi="書法居中（注音一）" w:eastAsia="標楷體" w:cs="標楷體"/>
                                <w:sz w:val="4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書法居中（注音一）" w:hAnsi="書法居中（注音一）"/>
                                <w:sz w:val="48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;微軟正黑體" w:hAnsi="文鼎注音寬字;微軟正黑體" w:eastAsia="文鼎注音寬字;微軟正黑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;微軟正黑體" w:cs="標楷體" w:ascii="文鼎注音寬字;微軟正黑體" w:hAnsi="文鼎注音寬字;微軟正黑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教育部標準楷書;微軟正黑體" w:hAnsi="教育部標準楷書;微軟正黑體" w:eastAsia="教育部標準楷書;微軟正黑體" w:cs="標楷體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教育部標準楷書;微軟正黑體" w:cs="標楷體" w:ascii="教育部標準楷書;微軟正黑體" w:hAnsi="教育部標準楷書;微軟正黑體"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書法居中（注音二）" w:hAnsi="書法居中（注音二）" w:eastAsia="標楷體" w:cs="標楷體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書法居中（注音二）" w:hAnsi="書法居中（注音二）"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;微軟正黑體" w:hAnsi="文鼎注音寬字;微軟正黑體" w:eastAsia="文鼎注音寬字;微軟正黑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;微軟正黑體" w:cs="標楷體" w:ascii="文鼎注音寬字;微軟正黑體" w:hAnsi="文鼎注音寬字;微軟正黑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教育部標準楷書;微軟正黑體" w:hAnsi="教育部標準楷書;微軟正黑體" w:eastAsia="教育部標準楷書;微軟正黑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教育部標準楷書;微軟正黑體" w:cs="標楷體" w:ascii="教育部標準楷書;微軟正黑體" w:hAnsi="教育部標準楷書;微軟正黑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書法居中（注音一）" w:hAnsi="書法居中（注音一）" w:eastAsia="標楷體" w:cs="標楷體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書法居中（注音一）" w:hAnsi="書法居中（注音一）"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;微軟正黑體" w:hAnsi="文鼎注音寬字;微軟正黑體" w:eastAsia="文鼎注音寬字;微軟正黑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;微軟正黑體" w:cs="標楷體" w:ascii="文鼎注音寬字;微軟正黑體" w:hAnsi="文鼎注音寬字;微軟正黑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教育部標準楷書;微軟正黑體" w:hAnsi="教育部標準楷書;微軟正黑體" w:eastAsia="教育部標準楷書;微軟正黑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教育部標準楷書;微軟正黑體" w:cs="標楷體" w:ascii="教育部標準楷書;微軟正黑體" w:hAnsi="教育部標準楷書;微軟正黑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教育部標準楷書;微軟正黑體" w:hAnsi="教育部標準楷書;微軟正黑體" w:eastAsia="教育部標準楷書;微軟正黑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教育部標準楷書;微軟正黑體" w:cs="標楷體" w:ascii="教育部標準楷書;微軟正黑體" w:hAnsi="教育部標準楷書;微軟正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705pt;mso-wrap-distance-left:9.05pt;mso-wrap-distance-right:9.05pt;mso-wrap-distance-top:0pt;mso-wrap-distance-bottom:0pt;margin-top:-670.65pt;mso-position-vertical-relative:text;margin-left:10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180"/>
                        <w:ind w:right="113" w:hanging="0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桃園市平鎮區山豐國民小學語文競賽國小學生組字形試題練習</w:t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標楷體" w:hAnsi="標楷體" w:eastAsia="標楷體" w:cs="標楷體"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書法居中（注音一）" w:hAnsi="書法居中（注音一）" w:eastAsia="標楷體" w:cs="標楷體"/>
                          <w:sz w:val="48"/>
                          <w:szCs w:val="40"/>
                          <w:u w:val="single"/>
                        </w:rPr>
                      </w:pPr>
                      <w:r>
                        <w:rPr>
                          <w:rFonts w:eastAsia="標楷體" w:cs="標楷體" w:ascii="書法居中（注音一）" w:hAnsi="書法居中（注音一）"/>
                          <w:sz w:val="48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注音寬字;微軟正黑體" w:hAnsi="文鼎注音寬字;微軟正黑體" w:eastAsia="文鼎注音寬字;微軟正黑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文鼎注音寬字;微軟正黑體" w:cs="標楷體" w:ascii="文鼎注音寬字;微軟正黑體" w:hAnsi="文鼎注音寬字;微軟正黑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教育部標準楷書;微軟正黑體" w:hAnsi="教育部標準楷書;微軟正黑體" w:eastAsia="教育部標準楷書;微軟正黑體" w:cs="標楷體"/>
                          <w:sz w:val="36"/>
                          <w:szCs w:val="40"/>
                        </w:rPr>
                      </w:pPr>
                      <w:r>
                        <w:rPr>
                          <w:rFonts w:eastAsia="教育部標準楷書;微軟正黑體" w:cs="標楷體" w:ascii="教育部標準楷書;微軟正黑體" w:hAnsi="教育部標準楷書;微軟正黑體"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書法居中（注音二）" w:hAnsi="書法居中（注音二）" w:eastAsia="標楷體" w:cs="標楷體"/>
                          <w:sz w:val="48"/>
                          <w:szCs w:val="40"/>
                        </w:rPr>
                      </w:pPr>
                      <w:r>
                        <w:rPr>
                          <w:rFonts w:eastAsia="標楷體" w:cs="標楷體" w:ascii="書法居中（注音二）" w:hAnsi="書法居中（注音二）"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注音寬字;微軟正黑體" w:hAnsi="文鼎注音寬字;微軟正黑體" w:eastAsia="文鼎注音寬字;微軟正黑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文鼎注音寬字;微軟正黑體" w:cs="標楷體" w:ascii="文鼎注音寬字;微軟正黑體" w:hAnsi="文鼎注音寬字;微軟正黑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教育部標準楷書;微軟正黑體" w:hAnsi="教育部標準楷書;微軟正黑體" w:eastAsia="教育部標準楷書;微軟正黑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教育部標準楷書;微軟正黑體" w:cs="標楷體" w:ascii="教育部標準楷書;微軟正黑體" w:hAnsi="教育部標準楷書;微軟正黑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書法居中（注音一）" w:hAnsi="書法居中（注音一）" w:eastAsia="標楷體" w:cs="標楷體"/>
                          <w:sz w:val="48"/>
                          <w:szCs w:val="40"/>
                        </w:rPr>
                      </w:pPr>
                      <w:r>
                        <w:rPr>
                          <w:rFonts w:eastAsia="標楷體" w:cs="標楷體" w:ascii="書法居中（注音一）" w:hAnsi="書法居中（注音一）"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注音寬字;微軟正黑體" w:hAnsi="文鼎注音寬字;微軟正黑體" w:eastAsia="文鼎注音寬字;微軟正黑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文鼎注音寬字;微軟正黑體" w:cs="標楷體" w:ascii="文鼎注音寬字;微軟正黑體" w:hAnsi="文鼎注音寬字;微軟正黑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教育部標準楷書;微軟正黑體" w:hAnsi="教育部標準楷書;微軟正黑體" w:eastAsia="教育部標準楷書;微軟正黑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教育部標準楷書;微軟正黑體" w:cs="標楷體" w:ascii="教育部標準楷書;微軟正黑體" w:hAnsi="教育部標準楷書;微軟正黑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教育部標準楷書;微軟正黑體" w:hAnsi="教育部標準楷書;微軟正黑體" w:eastAsia="教育部標準楷書;微軟正黑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教育部標準楷書;微軟正黑體" w:cs="標楷體" w:ascii="教育部標準楷書;微軟正黑體" w:hAnsi="教育部標準楷書;微軟正黑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教育部標準楷書">
    <w:altName w:val="微軟正黑體"/>
    <w:charset w:val="88"/>
    <w:family w:val="auto"/>
    <w:pitch w:val="variable"/>
  </w:font>
  <w:font w:name="HL2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寬破音二(標楷W5)">
    <w:altName w:val="微軟正黑體"/>
    <w:charset w:val="88"/>
    <w:family w:val="script"/>
    <w:pitch w:val="variable"/>
  </w:font>
  <w:font w:name="書法居中（注音一）">
    <w:charset w:val="88"/>
    <w:family w:val="modern"/>
    <w:pitch w:val="default"/>
  </w:font>
  <w:font w:name="書法居中（注音二）">
    <w:charset w:val="88"/>
    <w:family w:val="modern"/>
    <w:pitch w:val="default"/>
  </w:font>
  <w:font w:name="書法居中（注音三）">
    <w:charset w:val="88"/>
    <w:family w:val="modern"/>
    <w:pitch w:val="default"/>
  </w:font>
  <w:font w:name="文鼎注音寬字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教育部標準楷書;微軟正黑體" w:hAnsi="教育部標準楷書;微軟正黑體" w:eastAsia="教育部標準楷書;微軟正黑體"/>
      <w:sz w:val="32"/>
      <w:szCs w:val="32"/>
    </w:rPr>
  </w:style>
  <w:style w:type="character" w:styleId="WW8Num2z0">
    <w:name w:val="WW8Num2z0"/>
    <w:qFormat/>
    <w:rPr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教育部標準楷書;微軟正黑體" w:hAnsi="教育部標準楷書;微軟正黑體" w:eastAsia="教育部標準楷書;微軟正黑體"/>
      <w:sz w:val="32"/>
      <w:szCs w:val="32"/>
    </w:rPr>
  </w:style>
  <w:style w:type="character" w:styleId="WW8Num4z0">
    <w:name w:val="WW8Num4z0"/>
    <w:qFormat/>
    <w:rPr>
      <w:rFonts w:ascii="教育部標準楷書;微軟正黑體" w:hAnsi="教育部標準楷書;微軟正黑體" w:eastAsia="教育部標準楷書;微軟正黑體"/>
      <w:sz w:val="32"/>
      <w:szCs w:val="32"/>
    </w:rPr>
  </w:style>
  <w:style w:type="character" w:styleId="WW8Num5z0">
    <w:name w:val="WW8Num5z0"/>
    <w:qFormat/>
    <w:rPr>
      <w:rFonts w:ascii="教育部標準楷書;微軟正黑體" w:hAnsi="教育部標準楷書;微軟正黑體" w:eastAsia="教育部標準楷書;微軟正黑體"/>
      <w:sz w:val="32"/>
      <w:szCs w:val="32"/>
    </w:rPr>
  </w:style>
  <w:style w:type="character" w:styleId="WW8Num6z0">
    <w:name w:val="WW8Num6z0"/>
    <w:qFormat/>
    <w:rPr>
      <w:rFonts w:ascii="HL2" w:hAnsi="HL2" w:eastAsia="Dotum;돋움" w:cs="HL2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教育部標準楷書;微軟正黑體" w:hAnsi="教育部標準楷書;微軟正黑體" w:eastAsia="教育部標準楷書;微軟正黑體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3">
    <w:name w:val="key3"/>
    <w:qFormat/>
    <w:rPr>
      <w:color w:val="FF0000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6A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zhtw1">
    <w:name w:val="font_zh_tw1"/>
    <w:qFormat/>
    <w:rPr>
      <w:rFonts w:ascii="標楷體" w:hAnsi="標楷體" w:eastAsia="標楷體" w:cs="標楷體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2:00Z</dcterms:created>
  <dc:creator>陳聰明</dc:creator>
  <dc:description/>
  <cp:keywords/>
  <dc:language>en-US</dc:language>
  <cp:lastModifiedBy>教學組專用電腦</cp:lastModifiedBy>
  <cp:lastPrinted>2021-10-15T14:46:00Z</cp:lastPrinted>
  <dcterms:modified xsi:type="dcterms:W3CDTF">2021-11-16T01:46:00Z</dcterms:modified>
  <cp:revision>5</cp:revision>
  <dc:subject/>
  <dc:title>九十八年度臺北縣</dc:title>
</cp:coreProperties>
</file>