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margin">
                  <wp:align>top</wp:align>
                </wp:positionV>
                <wp:extent cx="9824085" cy="650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5157"/>
                              <w:gridCol w:w="5157"/>
                            </w:tblGrid>
                            <w:tr>
                              <w:trPr>
                                <w:trHeight w:val="10238" w:hRule="atLeast"/>
                                <w:cantSplit w:val="true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 xml:space="preserve">六年級演說： 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943634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>感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>停課不停學的日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 xml:space="preserve">五年級演說： 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70C0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>大自然之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>幸福的味道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 xml:space="preserve">四年級演說： 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8000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>我有一個夢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 xml:space="preserve">閱讀快樂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bCs/>
                                      <w:color w:val="0066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b/>
                                      <w:bCs/>
                                      <w:color w:val="00660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5pt;height:512.4pt;mso-wrap-distance-left:9pt;mso-wrap-distance-right:9pt;mso-wrap-distance-top:0pt;mso-wrap-distance-bottom:0pt;margin-top:9pt;mso-position-vertical:top;mso-position-vertical-relative:margin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5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5157"/>
                        <w:gridCol w:w="5157"/>
                      </w:tblGrid>
                      <w:tr>
                        <w:trPr>
                          <w:trHeight w:val="10238" w:hRule="atLeast"/>
                          <w:cantSplit w:val="true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 xml:space="preserve">六年級演說： 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943634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943634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943634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>停課不停學的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 xml:space="preserve">五年級演說： 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70C0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70C0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大自然之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70C0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幸福的味道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 xml:space="preserve">四年級演說： 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8000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00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>我有一個夢想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00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 xml:space="preserve">閱讀快樂多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5:00Z</dcterms:created>
  <dc:creator>user</dc:creator>
  <dc:description/>
  <cp:keywords/>
  <dc:language>en-US</dc:language>
  <cp:lastModifiedBy>教學組專用電腦</cp:lastModifiedBy>
  <cp:lastPrinted>2019-11-08T12:04:00Z</cp:lastPrinted>
  <dcterms:modified xsi:type="dcterms:W3CDTF">2022-10-14T04:09:00Z</dcterms:modified>
  <cp:revision>5</cp:revision>
  <dc:subject/>
  <dc:title/>
</cp:coreProperties>
</file>