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研習主題：</w:t>
      </w:r>
      <w:bookmarkStart w:id="0" w:name="_Hlk146543350"/>
      <w:r>
        <w:rPr>
          <w:rFonts w:ascii="標楷體" w:hAnsi="標楷體" w:cs="標楷體" w:eastAsia="標楷體"/>
          <w:sz w:val="28"/>
          <w:szCs w:val="28"/>
        </w:rPr>
        <w:t>自閉症及聽障幼兒</w:t>
      </w:r>
      <w:bookmarkEnd w:id="0"/>
      <w:r>
        <w:rPr>
          <w:rFonts w:ascii="標楷體" w:hAnsi="標楷體" w:cs="標楷體" w:eastAsia="標楷體"/>
          <w:sz w:val="28"/>
          <w:szCs w:val="28"/>
        </w:rPr>
        <w:t>非正式評量觀察與晤談】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市學前特教資源中心年度工作計畫辦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學前特教教師，增加鑑定專業知能，包含評估報告的撰寫描述、評量結果分析與特教資格研判理由、特教服務安置理由、教學或行為輔導建議等部分。提高特殊教育教師對於特殊需求學生施測、診斷結果信度及效度，藉以增益教學效能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桃園區東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學前特殊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參與人數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立幼兒園教師、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主任、教師、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前特教教師及其依法配置之相關人員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優先順位為以下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本市學前特教老師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教育階段特教教師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幼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參加過本市教保服務人員</w:t>
      </w:r>
      <w:r>
        <w:rPr>
          <w:rFonts w:ascii="標楷體" w:hAnsi="標楷體" w:cs="標楷體" w:eastAsia="標楷體"/>
        </w:rPr>
        <w:t>心評基礎培訓課程</w:t>
      </w:r>
      <w:r>
        <w:rPr>
          <w:rFonts w:ascii="標楷體" w:hAnsi="標楷體" w:cs="標楷體" w:eastAsia="標楷體"/>
        </w:rPr>
        <w:t>及學前特教教師特教增能系列</w:t>
      </w:r>
      <w:r>
        <w:rPr>
          <w:rFonts w:ascii="標楷體" w:hAnsi="標楷體" w:cs="標楷體" w:eastAsia="標楷體"/>
        </w:rPr>
        <w:t>測驗工具</w:t>
      </w:r>
      <w:r>
        <w:rPr>
          <w:rFonts w:ascii="標楷體" w:hAnsi="標楷體" w:cs="標楷體" w:eastAsia="標楷體"/>
        </w:rPr>
        <w:t>課程之教保服務人員者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東門國小忠孝樓二樓  地址：桃園市桃園區東國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方式：請至全國特殊教育資訊網登錄報名，全程參與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1" w:name="_Hlk112236369"/>
      <w:bookmarkEnd w:id="1"/>
      <w:r>
        <w:rPr>
          <w:rFonts w:ascii="標楷體" w:hAnsi="標楷體" w:cs="標楷體" w:eastAsia="標楷體"/>
        </w:rPr>
        <w:t>差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習當日由各校准予公差假登記，遇假日辦理之研習准予核實補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2" w:name="_Hlk112236369"/>
      <w:bookmarkStart w:id="3" w:name="_Hlk112236640"/>
      <w:bookmarkEnd w:id="2"/>
      <w:bookmarkEnd w:id="3"/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桃園市政府教育局相關經費支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研習績優人員於研習結束後依成效辦理敘獎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奉核定後實施，修正時亦同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bookmarkStart w:id="4" w:name="_Hlk112236640"/>
      <w:bookmarkEnd w:id="4"/>
      <w:r>
        <w:rPr>
          <w:rFonts w:ascii="標楷體" w:hAnsi="標楷體" w:cs="標楷體" w:eastAsia="標楷體"/>
        </w:rPr>
        <w:t>十三、研習活動內容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824"/>
        <w:gridCol w:w="19"/>
        <w:gridCol w:w="1559"/>
      </w:tblGrid>
      <w:tr>
        <w:trPr>
          <w:trHeight w:val="35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非正式評量觀察與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宛玲教授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華大學特教系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~10: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0~12: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非正式評量觀察與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宛玲教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華大學特教系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10~13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~14: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非正式評量觀察與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婕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國小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0~14: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40~16: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非正式評量觀察與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婕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國小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【自閉症及聽障幼兒非正式評量觀察與晤談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17"/>
        <w:gridCol w:w="1276"/>
        <w:gridCol w:w="1276"/>
        <w:gridCol w:w="3543"/>
      </w:tblGrid>
      <w:tr>
        <w:trPr>
          <w:trHeight w:val="3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座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清華大學特教系鍾宛玲教授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外聘講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桃園國小趙婕教師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次每人得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含講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、工作人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及學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講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、工作人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及學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共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講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、工作人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及學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共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0.0211</w:t>
            </w:r>
          </w:p>
        </w:tc>
      </w:tr>
      <w:tr>
        <w:trPr>
          <w:trHeight w:val="4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萬玖仟壹佰零拾參元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,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承辦人：           中心主任：           會計主任：               校長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2:00Z</dcterms:created>
  <dc:creator>063047</dc:creator>
  <dc:description/>
  <cp:keywords/>
  <dc:language>en-US</dc:language>
  <cp:lastModifiedBy>user</cp:lastModifiedBy>
  <cp:lastPrinted>2022-08-24T12:24:00Z</cp:lastPrinted>
  <dcterms:modified xsi:type="dcterms:W3CDTF">2023-10-26T03:32:00Z</dcterms:modified>
  <cp:revision>2</cp:revision>
  <dc:subject/>
  <dc:title>桃園縣96年度加強各校教師及家長特教知能研習實施計畫</dc:title>
</cp:coreProperties>
</file>