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17" w:after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217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杉林溪森林之美</w:t>
      </w: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教師天文生態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217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217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標楷體" w:eastAsia="標楷體"/>
          <w:sz w:val="28"/>
          <w:szCs w:val="28"/>
        </w:rPr>
        <w:t>、南投縣政府教育處、各縣市政府教育處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救國團總團部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救國團南投縣團委會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/>
      </w:pPr>
      <w:r>
        <w:rPr>
          <w:rFonts w:ascii="標楷體" w:hAnsi="標楷體" w:cs="標楷體" w:eastAsia="標楷體"/>
          <w:sz w:val="28"/>
          <w:szCs w:val="28"/>
        </w:rPr>
        <w:t>陸、研習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ascii="標楷體" w:hAnsi="標楷體" w:cs="標楷體" w:eastAsia="標楷體"/>
          <w:sz w:val="28"/>
          <w:szCs w:val="28"/>
        </w:rPr>
        <w:t>竹山鎮</w:t>
      </w:r>
    </w:p>
    <w:p>
      <w:pPr>
        <w:pStyle w:val="Normal"/>
        <w:spacing w:lineRule="exact" w:line="32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費用：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（住宿杉林溪大飯店六人房為主或同等級）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以前早鳥報名或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曾小姐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內容：詳如課程配當表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台灣常見昆蟲】【台灣常見蛙類】【台灣常見植物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杉林溪位於南投縣竹山鎮大鞍里，佔地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頃，海拔高度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公尺，屬中海拔溫帶季風氣候區，年均溫度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天文望遠鏡觀測】【認識星象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021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穿林棧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天眼步道：長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公尺，是園區內海拔最高、景緻優美的林蔭步道，也是松瀧岩至天地眼必經之路，有假長</w:t>
      </w:r>
    </w:p>
    <w:p>
      <w:pPr>
        <w:pStyle w:val="Normal"/>
        <w:spacing w:lineRule="atLeast" w:line="0"/>
        <w:ind w:left="992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楠、角桐草及水麻等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牽手小路：台灣杜鵑及闊葉樹原始林，有「一拍即合」、「兩情相悅」、「緣訂三生」等多處打卡留念點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青龍步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種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樂山步道：穿越柳杉及天然林之路，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地眼步道：天眼步道支線，蜿蜒小路穿越山林間，有千古紅檜老樹頭藏身其中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越嶺古道：全長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松瀧岩：由盤古蟾蜍、梭德氏赤蛙等所及組成之生物多樣性美為杉林溪首景，陰離子含量每立方公分</w:t>
      </w:r>
      <w:r>
        <w:rPr>
          <w:rFonts w:eastAsia="標楷體" w:cs="標楷體" w:ascii="標楷體" w:hAnsi="標楷體"/>
          <w:sz w:val="28"/>
          <w:szCs w:val="28"/>
        </w:rPr>
        <w:t>2~5</w:t>
      </w:r>
      <w:r>
        <w:rPr>
          <w:rFonts w:ascii="標楷體" w:hAnsi="標楷體" w:cs="標楷體" w:eastAsia="標楷體"/>
          <w:sz w:val="28"/>
          <w:szCs w:val="28"/>
        </w:rPr>
        <w:t>萬，雨後更高達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青龍瀑布：素有杉林溪第一瀑及中部最美瀑布之美名，由石井磯壺穴開始，經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公尺斷崖而下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石井磯：長年受急流砂石沖刷，使岩石形成圓形凹陷像井之壺穴地形，分別散步於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吊橋下，最深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燕庵：又名龍麟瀑布，山壁上有狹瓣人仙花、葉長花，對面圓洞原為燕群築巢處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天地眼：經風雨侵蝕及崩落逐漸形成之，巧天生一對位於山腰峭壁上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台灣杜鵑巨木森林：全程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公尺，特有種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株，樹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杉林溪畔：由大飯店蜿蜒流繞，兩岸多紅檜、柳杉等原始森林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藥花園：含括藥園和花園，有牡丹花、繡球花、葉牡丹、吊金鐘、山櫻花、鬱金香六大名花，為中海拔賞花勝地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千古紅檜：樹齡約四千年，空洞直徑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尺需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環抱，是台灣特有珍貴的樹木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向欣谷：原名風孔仔，時有特別風響聲，更是觀賞日落、彩霞的好地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標楷體" w:ascii="標楷體" w:hAnsi="標楷體"/>
          <w:sz w:val="28"/>
          <w:szCs w:val="28"/>
        </w:rPr>
        <w:t>1,750</w:t>
      </w:r>
      <w:r>
        <w:rPr>
          <w:rFonts w:ascii="標楷體" w:hAnsi="標楷體" w:cs="標楷體" w:eastAsia="標楷體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【忘憂迷霧森林】【認識台灣草坔濕地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此處位居高山，終日霧氣瀰漫，因此也有「迷霧森林」之稱。濕氣也為忘憂森林帶來豐富的自然生態，四周景致時而山嵐飄渺、時而陽光普照，高聳入天的林木與水中倒影相互映襯，朦朦朧朧的景致顯得美麗又憂愁，吸引許多民眾來此拍照，甚至有不少新人特地前來取景拍婚紗照。在網路資訊不斷傳播的影響下，忘憂森林儼然成為到杉林溪必遊的景點，而「台灣九寨溝」的美稱也隨之遠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【認識青竹文化】</w:t>
      </w:r>
    </w:p>
    <w:p>
      <w:pPr>
        <w:pStyle w:val="Normal"/>
        <w:spacing w:lineRule="atLeast" w:line="0"/>
        <w:ind w:left="11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梅、蘭、竹、菊謂之四君子，「竹」可應用的範圍最為廣泛，也是四君子中最具有親和力的一款，大家知道竹子除了可以欣賞、品嚐、搭建竹屋外，還有哪些用途嗎？！依然不退燒的竹炭美學，融入食、衣、住、行、育樂中，如何將竹子的價值發揮至最大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青竹文化園區栽種多達百來種的珍貴竹林，園區像是一本竹類百科全書，以竹的生態、生產、生活、創作、景觀與教育等功能，以做為生態保育、地方產業的竹文化教育推廣園區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文化園區特色：以看見竹子在竹山的地緣、人緣、事緣，為文化產業整體性體系，規劃出五個空間場域。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竹博物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博物館裡展示各種與竹有關的工藝品，知名國寶竹編大師黃塗山的作品也名列其中。令人深刻感受竹山工藝之美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方文化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文化館，裡面展示特色竹藝品，結合生活美學與環境設計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方產業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以綠建築概念建置，採用表現力與美的先進圓柱鋼結構，並以環保竹製層積板鋪設地板，屋頂由 </w:t>
      </w:r>
      <w:r>
        <w:rPr>
          <w:rFonts w:eastAsia="標楷體" w:cs="標楷體" w:ascii="標楷體" w:hAnsi="標楷體"/>
          <w:sz w:val="28"/>
          <w:szCs w:val="28"/>
        </w:rPr>
        <w:t xml:space="preserve">PVC </w:t>
      </w:r>
      <w:r>
        <w:rPr>
          <w:rFonts w:ascii="標楷體" w:hAnsi="標楷體" w:cs="標楷體" w:eastAsia="標楷體"/>
          <w:sz w:val="28"/>
          <w:szCs w:val="28"/>
        </w:rPr>
        <w:t xml:space="preserve">膜編織成的竹管組成，可導入日光節省電能。夜晚更顯光芒閃爍，精美絕倫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賦竹廣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太極圖樣為中心的賦竹廣 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涵蓋園區內的大型竹藝品，其中最具代表性的即是由國際創作營所設計的「日」、「月」、「山」、「城」，該作品廣納各國的竹藝創作家透過創意藝術，在工藝交流的過程中，編織出在地人的文化故事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地竹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喜歡慢活散步的人，可以體驗走大地竹境的「賞竹」、「聽竹」、「詠竹」休閒步道，步道旁栽有變葉竹、葫蘆竹等三十來種竹類，步行其間，別有一番風情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時數：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12.06.08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2602428Z</w:t>
      </w:r>
      <w:r>
        <w:rPr>
          <w:rFonts w:ascii="標楷體" w:hAnsi="標楷體" w:cs="標楷體" w:eastAsia="標楷體"/>
          <w:sz w:val="28"/>
          <w:szCs w:val="28"/>
        </w:rPr>
        <w:t>號函核定</w:t>
      </w:r>
      <w:r>
        <w:rPr>
          <w:rFonts w:ascii="標楷體" w:hAnsi="標楷體" w:eastAsia="標楷體"/>
          <w:sz w:val="28"/>
        </w:rPr>
        <w:t>，全程參與者，核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台中火車站</w:t>
      </w:r>
    </w:p>
    <w:p>
      <w:pPr>
        <w:pStyle w:val="Normal"/>
        <w:snapToGrid w:val="false"/>
        <w:spacing w:lineRule="exact" w:line="40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方式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b</w:t>
      </w:r>
      <w:r>
        <w:rPr>
          <w:rFonts w:eastAsia="標楷體" w:cs="標楷體" w:ascii="標楷體" w:hAnsi="標楷體"/>
          <w:sz w:val="28"/>
          <w:szCs w:val="28"/>
        </w:rPr>
        <w:t>eclass</w:t>
      </w:r>
      <w:r>
        <w:rPr>
          <w:rFonts w:ascii="標楷體" w:hAnsi="標楷體" w:cs="標楷體" w:eastAsia="標楷體"/>
          <w:sz w:val="28"/>
          <w:szCs w:val="28"/>
        </w:rPr>
        <w:t>線上報名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Style w:val="InternetLink"/>
          <w:color w:val="000000"/>
        </w:rPr>
        <w:t>https://reurl.cc/jWR7dL</w:t>
      </w:r>
    </w:p>
    <w:p>
      <w:pPr>
        <w:pStyle w:val="Normal"/>
        <w:snapToGrid w:val="false"/>
        <w:spacing w:lineRule="atLeast" w:line="32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0" w:name="_Hlk10249118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left="141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1269" w:hanging="280"/>
        <w:rPr>
          <w:rFonts w:ascii="標楷體" w:hAnsi="標楷體" w:eastAsia="標楷體" w:cs="標楷體"/>
          <w:sz w:val="28"/>
          <w:szCs w:val="28"/>
        </w:rPr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ntntcatv@gmail.com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</w:t>
      </w:r>
    </w:p>
    <w:p>
      <w:pPr>
        <w:pStyle w:val="Normal"/>
        <w:snapToGrid w:val="false"/>
        <w:spacing w:lineRule="atLeast" w:line="320"/>
        <w:ind w:left="1018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作業。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</w:t>
      </w:r>
    </w:p>
    <w:p>
      <w:pPr>
        <w:pStyle w:val="Normal"/>
        <w:snapToGrid w:val="false"/>
        <w:spacing w:lineRule="atLeast" w:line="320"/>
        <w:ind w:left="2831" w:hanging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snapToGrid w:val="false"/>
        <w:spacing w:lineRule="atLeast" w:line="320"/>
        <w:ind w:left="848" w:firstLine="143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臺灣省南投縣團務指導委員會</w:t>
      </w:r>
    </w:p>
    <w:p>
      <w:pPr>
        <w:pStyle w:val="Normal"/>
        <w:snapToGrid w:val="false"/>
        <w:spacing w:lineRule="atLeast" w:line="32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活動聯繫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輔導員曾孟君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200603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firstLine="1145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217" w:after="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4" w:name="_Hlk102491342"/>
      <w:bookmarkEnd w:id="3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 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營隊停辦則退還全額活動費用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bookmarkStart w:id="5" w:name="_Hlk102491342"/>
      <w:r>
        <w:rPr>
          <w:rFonts w:eastAsia="標楷體" w:cs="標楷體" w:ascii="標楷體" w:hAnsi="標楷體"/>
          <w:sz w:val="28"/>
          <w:szCs w:val="28"/>
        </w:rPr>
        <w:t>◎</w:t>
      </w:r>
      <w:bookmarkStart w:id="6" w:name="_Hlk86242713"/>
      <w:bookmarkEnd w:id="5"/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依據該保險商品相關規定辦理。視個人需求可自行加保個人旅遊平安險或登山綜合保險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營隊活動中有關旅遊、食宿、交通安排由中國青年旅行社或嚕啦啦旅行社辦理。</w:t>
      </w:r>
    </w:p>
    <w:p>
      <w:pPr>
        <w:pStyle w:val="Normal"/>
        <w:widowControl/>
        <w:snapToGrid w:val="false"/>
        <w:spacing w:lineRule="atLeast" w:line="0" w:before="217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6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snapToGrid w:val="false"/>
        <w:spacing w:lineRule="auto" w:line="360" w:before="217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 w:before="217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atLeast" w:line="0" w:before="217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「探索杉林溪森林之美</w:t>
      </w:r>
      <w:r>
        <w:rPr>
          <w:rFonts w:ascii="華康中圓體;微軟正黑體" w:hAnsi="華康中圓體;微軟正黑體" w:cs="標楷體" w:eastAsia="華康中圓體;微軟正黑體"/>
          <w:b/>
          <w:iCs/>
          <w:color w:val="000000"/>
          <w:sz w:val="36"/>
          <w:szCs w:val="36"/>
        </w:rPr>
        <w:t>〜</w:t>
      </w: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教師天文生態研習營」課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揭開大自然面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忘憂迷霧森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草坔濕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9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青竹文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山區氣候變化多端，視活動當天之天候狀況做最適切的安排與調整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</w:t>
      </w:r>
    </w:p>
    <w:p>
      <w:pPr>
        <w:pStyle w:val="Normal"/>
        <w:widowControl/>
        <w:snapToGrid w:val="false"/>
        <w:spacing w:lineRule="atLeast" w:line="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396" w:hanging="3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探索杉林溪森林之美〜教師天文生態研習營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1"/>
        <w:gridCol w:w="3060"/>
        <w:gridCol w:w="1417"/>
        <w:gridCol w:w="2608"/>
        <w:gridCol w:w="1463"/>
      </w:tblGrid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88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bookmarkStart w:id="7" w:name="_Hlk165650495"/>
      <w:bookmarkEnd w:id="7"/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298" w:hanging="708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ntntcatv@gmail.com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/</w:t>
      </w:r>
      <w:r>
        <w:rPr>
          <w:rFonts w:ascii="標楷體" w:hAnsi="標楷體" w:cs="標楷體" w:eastAsia="標楷體"/>
          <w:sz w:val="24"/>
          <w:szCs w:val="24"/>
        </w:rPr>
        <w:t>活動組曾小姐 收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bookmarkStart w:id="8" w:name="_Hlk165650495"/>
      <w:bookmarkStart w:id="9" w:name="_Hlk165650495"/>
      <w:bookmarkEnd w:id="9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;微軟正黑體" w:hAnsi="華康中圓體;微軟正黑體" w:eastAsia="華康中圓體;微軟正黑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15:00Z</dcterms:created>
  <dc:creator>救國團南投縣團委會</dc:creator>
  <dc:description/>
  <cp:keywords/>
  <dc:language>en-US</dc:language>
  <cp:lastModifiedBy>教學組專用電腦</cp:lastModifiedBy>
  <cp:lastPrinted>2023-06-12T17:03:00Z</cp:lastPrinted>
  <dcterms:modified xsi:type="dcterms:W3CDTF">2024-05-13T03:15:00Z</dcterms:modified>
  <cp:revision>2</cp:revision>
  <dc:subject/>
  <dc:title>中國青年反共救國團南投縣團務指導委員會 函</dc:title>
</cp:coreProperties>
</file>